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Il terzo dopoguerra e la globalizzazione</w:t>
      </w:r>
    </w:p>
    <w:p>
      <w:pPr>
        <w:pStyle w:val="Normal"/>
        <w:rPr/>
      </w:pPr>
      <w:r>
        <w:rPr/>
        <w:t>Lezione del 9 gennaio 2013</w:t>
      </w:r>
    </w:p>
    <w:p>
      <w:pPr>
        <w:pStyle w:val="Normal"/>
        <w:ind w:right="1718" w:hanging="0"/>
        <w:rPr/>
      </w:pPr>
      <w:r>
        <w:rPr/>
      </w:r>
    </w:p>
    <w:p>
      <w:pPr>
        <w:pStyle w:val="Normal"/>
        <w:ind w:right="1718" w:hanging="0"/>
        <w:rPr/>
      </w:pPr>
      <w:r>
        <w:rPr/>
        <w:t>I cambiamenti dalla fine degli anni Settanta:</w:t>
      </w:r>
    </w:p>
    <w:p>
      <w:pPr>
        <w:pStyle w:val="Normal"/>
        <w:ind w:right="1718" w:hanging="0"/>
        <w:rPr/>
      </w:pPr>
      <w:r>
        <w:rPr/>
        <w:t>in Cina Deng Xiaoping dal 1978</w:t>
      </w:r>
    </w:p>
    <w:p>
      <w:pPr>
        <w:pStyle w:val="Normal"/>
        <w:ind w:right="1718" w:hanging="0"/>
        <w:rPr/>
      </w:pPr>
      <w:r>
        <w:rPr/>
        <w:t>Giovanni Paolo II eletto Papa nel 1978</w:t>
      </w:r>
    </w:p>
    <w:p>
      <w:pPr>
        <w:pStyle w:val="Normal"/>
        <w:ind w:right="1718" w:hanging="0"/>
        <w:rPr/>
      </w:pPr>
      <w:r>
        <w:rPr/>
        <w:t>negli Stati Uniti Reagan 1980, dà il via ad un fase di rinnovata contrapposizione militare, che accentua la crisi economica del sistema sovietico.</w:t>
      </w:r>
    </w:p>
    <w:p>
      <w:pPr>
        <w:pStyle w:val="Normal"/>
        <w:ind w:right="1718" w:hanging="0"/>
        <w:rPr/>
      </w:pPr>
      <w:r>
        <w:rPr/>
        <w:t>In Unione Sovietica Breznev muore nel 1982 e, dopo una transizione che accentua la debolezza del regime e la crisi del sistema, l’11 marzo 1985 assume la segreteria del PCUS Michail Gorbaciov.</w:t>
      </w:r>
    </w:p>
    <w:p>
      <w:pPr>
        <w:pStyle w:val="Normal"/>
        <w:ind w:right="1718" w:hanging="0"/>
        <w:rPr/>
      </w:pPr>
      <w:r>
        <w:rPr/>
        <w:t>Nel 1979 le truppe sovietiche entrano in Afghanistan per sostenere il regime, oggetto di una guerrilla animata anche da gruppi islamici. La presenza sovietica dura fino al 1989 e nel 1992 si instaura un regime “talebano”.</w:t>
      </w:r>
    </w:p>
    <w:p>
      <w:pPr>
        <w:pStyle w:val="Normal"/>
        <w:ind w:right="1718" w:hanging="0"/>
        <w:rPr/>
      </w:pPr>
      <w:r>
        <w:rPr/>
        <w:t>Il 9 settembre 1989 viene “abbattuto”, cioè oltrepassato pacificamente il muro di Berlino, come pure le frontiere tra i paesi dell’orbita sovietica e quelli occidentali.</w:t>
      </w:r>
    </w:p>
    <w:p>
      <w:pPr>
        <w:pStyle w:val="Normal"/>
        <w:ind w:right="1718" w:hanging="0"/>
        <w:rPr/>
      </w:pPr>
      <w:r>
        <w:rPr/>
        <w:t>Il 3 ottobre 1990 viene sancita la riunificazione tedesca 8cioè di fatto l’accessione dei cinque lander orientali alla Repubblica Federale, alla fine del dicembre 1991 viene sancita la dissoluzione dell’URSS.</w:t>
      </w:r>
    </w:p>
    <w:p>
      <w:pPr>
        <w:pStyle w:val="Normal"/>
        <w:ind w:right="1718" w:hanging="0"/>
        <w:rPr/>
      </w:pPr>
      <w:r>
        <w:rPr/>
        <w:t>Inizia una radicale ristrutturazione economico-sociale in tutto lo spazio già sottoposto al controllo sovietico e dei regimi satelliti, che durerà oltre un decennio, segnato anche da una importante emigrazione, e che sarà sancito nell’approdo di gran parte dei paesi dell’Europa centrale ed orientale nell’Unione Europea e prima ancora nella NATO.</w:t>
      </w:r>
    </w:p>
    <w:p>
      <w:pPr>
        <w:pStyle w:val="Normal"/>
        <w:ind w:right="1718" w:hanging="0"/>
        <w:rPr/>
      </w:pPr>
      <w:r>
        <w:rPr/>
        <w:t>Il processo di ristrutturazione geo-politica in Europa comporta la scissione della Cecoslovacchia in Repubblica Ceca e Slovacchia e la dissoluzione dell’Yugoslavia con una serie di guerre, nel 1991 tra Croazia e Serbia, dal 1992 al 1995 in Bosnia Erzegovina,  dal 1996 al 2001 in Kosovo, con una fase di intervento della NATO nel 1999.</w:t>
      </w:r>
    </w:p>
    <w:p>
      <w:pPr>
        <w:pStyle w:val="Normal"/>
        <w:ind w:right="1718" w:hanging="0"/>
        <w:rPr/>
      </w:pPr>
      <w:r>
        <w:rPr/>
        <w:t>Una serie di guerre si svolgono anche nel quadrante medio – orientale, all’indomani della Rivoluzione iraniana. La nuova repubblica islamica è impegnata in una guerra con l’Iraq, 1980-88, che si conclude con un nulla di fatto.</w:t>
      </w:r>
    </w:p>
    <w:p>
      <w:pPr>
        <w:pStyle w:val="Normal"/>
        <w:ind w:right="1718" w:hanging="0"/>
        <w:rPr/>
      </w:pPr>
      <w:r>
        <w:rPr/>
        <w:t>Successivamente l’Iraq invade il Kuwait, alla fine del 1990, provocando un intervento militare guidato dagli Stati Uniti, nel gennaio – febbraio 1991, la “prima guerra del Golfo”.</w:t>
      </w:r>
    </w:p>
    <w:p>
      <w:pPr>
        <w:pStyle w:val="Normal"/>
        <w:ind w:right="1718" w:hanging="0"/>
        <w:rPr/>
      </w:pPr>
      <w:r>
        <w:rPr/>
        <w:t>La geo-politica di un sistema “unipolare” e il ruolo degli Stati Uniti. In ogni caso dopo il 1989 per un decennio si assiste allo sviluppo dei sistemi democratici, in America Latina e in Africa, ove si compie pacificamente la transizione in Sudafrica, con la fine, proprio nel 1989 del sistema dell’apartheid.</w:t>
      </w:r>
    </w:p>
    <w:p>
      <w:pPr>
        <w:pStyle w:val="Normal"/>
        <w:ind w:right="1718" w:hanging="0"/>
        <w:rPr/>
      </w:pPr>
      <w:r>
        <w:rPr/>
        <w:t>Gli attentati coordinati di matrice islamica dell’11 settembre 2001, con l’abbattimento delle Torri Gemelle di New York, primo attacco militare sul territorio degli Stati Uniti dalla guerra del 1812, fa emergere il tema cosiddetto del “conflitto di civiltà”.</w:t>
      </w:r>
    </w:p>
    <w:p>
      <w:pPr>
        <w:pStyle w:val="Normal"/>
        <w:ind w:right="1718" w:hanging="0"/>
        <w:rPr/>
      </w:pPr>
      <w:r>
        <w:rPr/>
        <w:t>In concreto la risposta militare degli Stati Uniti e dei loro alleati, si concentra prima sull’Afghanistan, attaccato pochi mesi dopo e nel 2003 sull’Iraq. All’abbattimento rapido dei regimi ha fatto seguito una lunga instabilità, per cui il conflitto in Afghanistan è ancora in corso, mentre la presenza militare americana e di altri paesi in Iraq si è conclusa nel 2011.</w:t>
      </w:r>
    </w:p>
    <w:p>
      <w:pPr>
        <w:pStyle w:val="Normal"/>
        <w:ind w:right="1718" w:hanging="0"/>
        <w:rPr/>
      </w:pPr>
      <w:r>
        <w:rPr/>
        <w:t>Anche l’Italia è stata caratterizzata da improntati cambiamenti nel sistema politico anche in relazione alla fine della “Guerra fredda”, che ha comportato in primo luogo al trasformazione del partito comunista.</w:t>
      </w:r>
    </w:p>
    <w:p>
      <w:pPr>
        <w:pStyle w:val="Normal"/>
        <w:ind w:right="1718" w:hanging="0"/>
        <w:rPr/>
      </w:pPr>
      <w:r>
        <w:rPr/>
        <w:t>Tra il 1989 e il 1993 infatti, anche sulla spinta di una iniziativa politica, attraverso l’uso dei referendum, per il cambiamento della legge elettorale e delle iniziative della magistratura inquirente a seguito di un rilevante circuito di corruzione politica (“tangentopoli”), sono entrati in crisi tutti i partiti presenti in parlamento dal 1946, è cambiata la legge elettorale, con l’adozione di un sistema maggioritario (1993) e alle elezione del 1994 si è presentata una nuova “offerta” politica sull’asse destra-sinistra, con nuove forze politiche, a partire da quella fondata dall’imprenditore Silvio Berlusconi. Nei successivi vent’anni ad ogni elezione si è prodotta un’alternanza politica tra il governo in carica e l’opposizione. Non si è realizzata una sincronizzazione tra il sistema elettorale (cambiato anche a livello locale e regionale), attraverso riforme della Costituzione.</w:t>
      </w:r>
    </w:p>
    <w:p>
      <w:pPr>
        <w:pStyle w:val="Normal"/>
        <w:ind w:right="1718" w:hanging="0"/>
        <w:rPr/>
      </w:pPr>
      <w:r>
        <w:rPr/>
        <w:t>La fine della guerra fredda ha comportato un importante sviluppo del processo di mondializzazione del sistema economico, già iniziata alla fine degli anni settanta con lo sviluppo dei quattro “dragoni” o “tigri” asiatiche, oggetto di improntati investimenti americani e giapponesi, attraverso processi di delocalizzazione manifatturiera. Tutto questo è favorito dalle forme della Terza rivoluzione industriale, centrata sulla telematica e l’informatica e dalla strutturazione di un mercato finanziario globale.</w:t>
      </w:r>
    </w:p>
    <w:p>
      <w:pPr>
        <w:pStyle w:val="Normal"/>
        <w:ind w:right="1718" w:hanging="0"/>
        <w:rPr/>
      </w:pPr>
      <w:r>
        <w:rPr/>
        <w:t>Progressivamente il quadro si è allargato, con l’apertura della Cina che ha aderito nel 2001 al WTO, data che può essere indicata come la consacrazione dei processi di globalizzazione (la Russia ha aderito solo nel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50:00Z</dcterms:created>
  <dc:creator>Guest</dc:creator>
  <dc:description/>
  <cp:keywords/>
  <dc:language>en-US</dc:language>
  <cp:lastModifiedBy>f.bonini</cp:lastModifiedBy>
  <dcterms:modified xsi:type="dcterms:W3CDTF">2013-01-13T18:58:00Z</dcterms:modified>
  <cp:revision>8</cp:revision>
  <dc:subject/>
  <dc:title>Imperialismo </dc:title>
</cp:coreProperties>
</file>