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L.U.M.S.A.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LIBERA UNIVERSITÀ MARIA SS. ASSUNT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DIPARTIMENTO DI GIURISPRUDENZA DI PALERMO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ORSO DI LAUREA MAGISTRALE IN GIURISPRUDENZ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sz w:val="32"/>
          <w:u w:val="single"/>
        </w:rPr>
        <w:t>DIRITTO PROCESSUALE TRIBUTARIO (6 CFU)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Prof. Marco Cedro</w:t>
      </w:r>
    </w:p>
    <w:p>
      <w:pPr>
        <w:pStyle w:val="Testonormale"/>
        <w:rPr>
          <w:rFonts w:ascii="Times New Roman" w:hAnsi="Times New Roman" w:cs="Times New Roman"/>
          <w:b/>
          <w:b/>
          <w:i/>
          <w:i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6"/>
          <w:u w:val="single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o Accademico 2016/2017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GRAMMA DETTAGLIATO DEL CORSO</w:t>
      </w:r>
    </w:p>
    <w:p>
      <w:pPr>
        <w:pStyle w:val="Testonormale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_*_*_*_*</w:t>
      </w:r>
    </w:p>
    <w:p>
      <w:pPr>
        <w:pStyle w:val="Testonormal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- Gli organi del contenzioso tributario:</w:t>
      </w:r>
      <w:r>
        <w:rPr/>
        <w:t xml:space="preserve"> </w:t>
      </w:r>
      <w:r>
        <w:rPr>
          <w:sz w:val="28"/>
          <w:szCs w:val="28"/>
        </w:rPr>
        <w:t>l’autorità giudiziaria ordinaria, il giudice amministrativo, le Commissioni tributar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a giurisdizione delle Commissioni tributarie e loro organizzazion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I gradi di giudizi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’applicabilità delle norme del codice di procedura civi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e azioni esperibili davanti alle Commissioni tributarie (di annullamento e di condanna al rimborso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I poteri istruttori delle Commissioni tributari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a disapplicazione di regolamenti e atti general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e parti del processo tributari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a rappresentanza e l’assistenza in giudizi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a condanna alle spese del giudizi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Comunicazioni e notificazion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Gli atti impugnabil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Il problema della tassatività degli atti impugnabili e la tutela per gli atti non autonomamente impugnabil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Il ricors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a presentazione del ricorso: proposizione e costituzione in giudizi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Il reclamo obbligatorio e la mediazion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Esercitazione pratica: la redazione del ricors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a costituzione in giudizio della parte resistente: le controdeduzion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’esame preliminare del ricorso da parte del Presidente della sezion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’ulteriore attività difensiva delle parti: documenti, memorie illustrative, atti di integrazione dei motivi, brevi replich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Esercitazione pratica: la redazione delle controdeduzioni e delle memorie illustrativ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Sospensione, interruzione ed estinzione del process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a trattazione della controversia (pubblica udienza e camera di consiglio) e la decision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Esercitazione pratica: la redazione della sentenz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Il giudizio cautelare (atti suscettibili di sospensione; presupposti; procedimento e effetti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a conciliazione e gli altri mezzi deflattivi del contenzioso tributari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Il giudizio in tema di ipoteca e di sequestro conservativ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Il giudizio di appello dinanzi alla Commissione tributaria regiona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’atto di appello (e appello incidentale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Il ricorso per Cassazione e la revocazion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’esecuzione delle sentenze delle Commissioni Tributarie e la riscossione provvisor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Il giudizio di ottemperanza: il ricorso ed il procediment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Il giusto processo nell’art. 111 della Costituzione, nelle norme comunitarie e nella C.E.D.U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I principi del giusto processo nel contenzioso tributari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Il principio di riserva di legg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Il rispetto del binomio contraddittorio-parit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’individuazione del giudice terzo ed imparzia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a ragionevole durata del process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- Le esperienze nei paesi europei: il contenzioso tributario in Franc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Il contenzioso tributario nel Regno Uni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Il contenzioso tributario in Germania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Il contenzioso tributario in Spagna</w:t>
      </w:r>
    </w:p>
    <w:p>
      <w:pPr>
        <w:pStyle w:val="Normal"/>
        <w:autoSpaceDE w:val="false"/>
        <w:ind w:left="426" w:hanging="56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estonorma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</w:t>
      </w:r>
    </w:p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Testo consigliat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stonorma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. TESAURO, Manuale del processo tributario, Giappichelli, Torino, ultima edizione.</w:t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L’esame è orale e verte sugli argomenti oggetto del programma, a prescindere dal contenuto del libro di testo consigliato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stonormale"/>
        <w:ind w:left="426" w:hanging="42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ind w:left="426" w:hanging="426"/>
        <w:jc w:val="right"/>
        <w:rPr/>
      </w:pPr>
      <w:r>
        <w:rPr>
          <w:rFonts w:cs="Times New Roman" w:ascii="Times New Roman" w:hAnsi="Times New Roman"/>
          <w:b/>
          <w:i/>
          <w:sz w:val="28"/>
        </w:rPr>
        <w:t>(Prof. Marco Cedro)</w:t>
      </w:r>
    </w:p>
    <w:sectPr>
      <w:footerReference w:type="default" r:id="rId2"/>
      <w:type w:val="nextPage"/>
      <w:pgSz w:w="11906" w:h="16838"/>
      <w:pgMar w:left="1152" w:right="1152" w:gutter="0" w:header="0" w:top="993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7:19:00Z</dcterms:created>
  <dc:creator>Giusy</dc:creator>
  <dc:description/>
  <cp:keywords/>
  <dc:language>en-US</dc:language>
  <cp:lastModifiedBy>Marco Cedro</cp:lastModifiedBy>
  <cp:lastPrinted>2016-09-30T16:00:00Z</cp:lastPrinted>
  <dcterms:modified xsi:type="dcterms:W3CDTF">2016-10-01T17:19:00Z</dcterms:modified>
  <cp:revision>2</cp:revision>
  <dc:subject/>
  <dc:title> </dc:title>
</cp:coreProperties>
</file>