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rso di Letteratura per l’infanzia (Lm85bis) Roma-Palerm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.A 2021-202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41"/>
      </w:tblGrid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ipartiment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cienze umane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orso di studi in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m85bis Scienze della formazione primaria</w:t>
            </w:r>
          </w:p>
        </w:tc>
      </w:tr>
      <w:tr>
        <w:trPr>
          <w:trHeight w:val="458" w:hRule="atLeast"/>
        </w:trPr>
        <w:tc>
          <w:tcPr>
            <w:tcW w:w="3400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nsegnament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in italiano:</w:t>
            </w:r>
            <w:r>
              <w:rPr>
                <w:sz w:val="20"/>
                <w:szCs w:val="20"/>
              </w:rPr>
              <w:t xml:space="preserve"> Letteratura per l’infanzia</w:t>
            </w:r>
          </w:p>
        </w:tc>
      </w:tr>
      <w:tr>
        <w:trPr>
          <w:trHeight w:val="467" w:hRule="atLeast"/>
        </w:trPr>
        <w:tc>
          <w:tcPr>
            <w:tcW w:w="3400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in inglese:</w:t>
            </w:r>
            <w:r>
              <w:rPr>
                <w:sz w:val="20"/>
                <w:szCs w:val="20"/>
              </w:rPr>
              <w:t xml:space="preserve"> Children’s Literature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eriodo insegnament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Annuale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.  ore insegnament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ettore Scientifico-Disciplinare (SSD)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M-PED/02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. tot. Crediti Formativi Universitari (CFU) / ECTS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ognome e nom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 Romana Nocchi (sede di Rom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Schirripa (sede di Palermo)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-mail da pubblicare sul web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hyperlink r:id="rId2">
              <w:r>
                <w:rPr>
                  <w:rStyle w:val="InternetLink"/>
                  <w:b/>
                  <w:sz w:val="20"/>
                  <w:lang w:val="it-IT"/>
                </w:rPr>
                <w:t>francescaromananocchi@yahoo.it</w:t>
              </w:r>
            </w:hyperlink>
          </w:p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hyperlink r:id="rId3">
              <w:r>
                <w:rPr>
                  <w:rStyle w:val="InternetLink"/>
                  <w:b/>
                  <w:sz w:val="20"/>
                  <w:lang w:val="it-IT"/>
                </w:rPr>
                <w:t>v.schirripa@lumsa.it</w:t>
              </w:r>
            </w:hyperlink>
          </w:p>
        </w:tc>
      </w:tr>
      <w:tr>
        <w:trPr>
          <w:trHeight w:val="445" w:hRule="atLeast"/>
        </w:trPr>
        <w:tc>
          <w:tcPr>
            <w:tcW w:w="3400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Obiettivi formativi del corso                        </w:t>
            </w:r>
            <w:r>
              <w:rPr>
                <w:rFonts w:cs="Verdana" w:ascii="Verdana" w:hAnsi="Verdana"/>
                <w:b w:val="false"/>
                <w:i/>
                <w:sz w:val="20"/>
                <w:lang w:val="it-IT"/>
              </w:rPr>
              <w:t xml:space="preserve">Massimo 3600 caratteri, spazi inclusi 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:</w:t>
            </w:r>
            <w:r>
              <w:rPr>
                <w:sz w:val="20"/>
                <w:szCs w:val="20"/>
              </w:rPr>
              <w:t xml:space="preserve"> Il corso propone un approccio storico, pedagogico e riflessivo alla letteratura per l’infanzia come risorsa didattica e autoformativa. Studentesse e studenti conosceranno meglio il mercato editoriale per bambini e ragazzi, ne leggeranno le dinamiche di evoluzione storica e si alleneranno a considerare la storicità dei testi proposti, a riconoscere la struttura del racconto, le intersezioni fra linguagggio scritto e messaggio iconografico, sperimenteranno la possibilità di diversi livelli di lettura. Inoltre, entreranno a contatto con servizi bibliotecari e nodi del movimento per la promozione della lettura, costruiranno materiali di lavoro che li guidino nella scelta delle letture da proporre.</w:t>
            </w:r>
          </w:p>
        </w:tc>
      </w:tr>
      <w:tr>
        <w:trPr>
          <w:trHeight w:val="357" w:hRule="atLeast"/>
        </w:trPr>
        <w:tc>
          <w:tcPr>
            <w:tcW w:w="3400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glese:</w:t>
            </w:r>
            <w:r>
              <w:rPr>
                <w:sz w:val="20"/>
                <w:szCs w:val="20"/>
                <w:lang w:val="en-US"/>
              </w:rPr>
              <w:t xml:space="preserve"> The course proposes a historical, pedagogical and reflective approach to children’s literature as a resource for teaching and self-training.</w:t>
            </w:r>
          </w:p>
        </w:tc>
      </w:tr>
      <w:tr>
        <w:trPr>
          <w:trHeight w:val="620" w:hRule="atLeast"/>
        </w:trPr>
        <w:tc>
          <w:tcPr>
            <w:tcW w:w="3400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/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Programma del corso</w:t>
            </w:r>
          </w:p>
          <w:p>
            <w:pPr>
              <w:pStyle w:val="Heading"/>
              <w:spacing w:before="120" w:after="120"/>
              <w:ind w:right="1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lang w:val="it-IT"/>
              </w:rPr>
              <w:t>Massimo 3600 caratteri, spazi inclusi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9CC2E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aliano: </w:t>
            </w:r>
            <w:r>
              <w:rPr>
                <w:sz w:val="20"/>
                <w:szCs w:val="20"/>
              </w:rPr>
              <w:t>La letteratura dell’infanzia fra educazione e mercato. La fiaba e il mito: raccolte folcloriche e studi filologici, adattamenti e riscritture, selezione del canone. Costruire il proprio manuale e il proprio schedario di strumenti attraverso un uso consapevole delle biblioteche e delle risorse on line. Forme, temi e generi della letteratura per l’infanzia oggi. Le figure di Gianni Rodari e di Laura Orvieto. Il mito come strumento di lettura e interpretazione del reale.</w:t>
            </w:r>
          </w:p>
        </w:tc>
      </w:tr>
      <w:tr>
        <w:trPr>
          <w:trHeight w:val="470" w:hRule="atLeast"/>
        </w:trPr>
        <w:tc>
          <w:tcPr>
            <w:tcW w:w="3400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rFonts w:ascii="Verdana" w:hAnsi="Verdana" w:cs="Verdana"/>
                <w:color w:val="9CC2E5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9CC2E5"/>
                <w:sz w:val="20"/>
                <w:szCs w:val="20"/>
                <w:lang w:val="it-IT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hildren’s literature: historical-pedagogical perspectives.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esti di riferiment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Frequentanti:</w:t>
            </w: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ind w:left="720" w:right="113" w:hanging="36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etture tratte da libri di narrativa e mitologia, indicate dal docente e reperibili tramite i servizi bibliotecari di Ateneo. Ciascuno studente documenterà il proprio lavoro attraverso un portfolio. Il lavoro sarà svolto per tappe nel corso dell’anno. L’elenco dei testi e le indicazioni sul lavoro da svolgere verranno forniti e aggiornati nell’aula virtuale. Anche i non frequentanti parteciperanno all’aula virtuale dall’inizio dell’anno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ind w:left="720" w:right="113" w:hanging="360"/>
              <w:jc w:val="both"/>
              <w:rPr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S. Barsotti – L. Cantatore, </w:t>
            </w:r>
            <w:r>
              <w:rPr>
                <w:b w:val="false"/>
                <w:i/>
                <w:sz w:val="20"/>
                <w:lang w:val="it-IT"/>
              </w:rPr>
              <w:t>Letteratura per l’infanzia. Forme, temi e simboli del contemporaneo</w:t>
            </w:r>
            <w:r>
              <w:rPr>
                <w:b w:val="false"/>
                <w:sz w:val="20"/>
                <w:lang w:val="it-IT"/>
              </w:rPr>
              <w:t>, Carocci, Roma 2019 (le parti indicate dal docente)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ind w:left="720" w:right="113" w:hanging="36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V. Roghi, </w:t>
            </w:r>
            <w:r>
              <w:rPr>
                <w:b w:val="false"/>
                <w:i/>
                <w:sz w:val="20"/>
                <w:lang w:val="it-IT"/>
              </w:rPr>
              <w:t>Lezioni di fantastica. Storia di Gianni Rodari</w:t>
            </w:r>
            <w:r>
              <w:rPr>
                <w:b w:val="false"/>
                <w:sz w:val="20"/>
                <w:lang w:val="it-IT"/>
              </w:rPr>
              <w:t>, Laterza, Roma-Bari 2020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ind w:left="720" w:right="113" w:hanging="360"/>
              <w:jc w:val="both"/>
              <w:rPr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. Orvieto, </w:t>
            </w:r>
            <w:r>
              <w:rPr>
                <w:b w:val="false"/>
                <w:i/>
                <w:sz w:val="20"/>
                <w:lang w:val="it-IT"/>
              </w:rPr>
              <w:t xml:space="preserve">Storie della storia del mondo </w:t>
            </w:r>
            <w:r>
              <w:rPr>
                <w:b w:val="false"/>
                <w:sz w:val="20"/>
                <w:lang w:val="it-IT"/>
              </w:rPr>
              <w:t xml:space="preserve">(un’edizione integrale a scelta).  </w:t>
            </w:r>
          </w:p>
          <w:p>
            <w:pPr>
              <w:pStyle w:val="Heading"/>
              <w:spacing w:before="120" w:after="120"/>
              <w:ind w:right="113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Non frequentanti</w:t>
            </w:r>
            <w:r>
              <w:rPr>
                <w:b w:val="false"/>
                <w:sz w:val="20"/>
                <w:u w:val="single"/>
                <w:lang w:val="it-IT"/>
              </w:rPr>
              <w:t>:</w:t>
            </w:r>
            <w:r>
              <w:rPr>
                <w:b w:val="false"/>
                <w:sz w:val="20"/>
                <w:lang w:val="it-IT"/>
              </w:rPr>
              <w:t xml:space="preserve"> il programma sarà lo stesso seguito dai frequentanti.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rerequisiti                                               </w:t>
            </w:r>
            <w:r>
              <w:rPr>
                <w:rFonts w:cs="Verdana" w:ascii="Verdana" w:hAnsi="Verdana"/>
                <w:b w:val="false"/>
                <w:i/>
                <w:sz w:val="20"/>
                <w:lang w:val="it-IT"/>
              </w:rPr>
              <w:t>Es. conoscenza di lingue straniere o altro tipo di conoscenz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Gli studenti avranno già studiato discipline pedagogiche, storiche e storico pedagogiche, nonché didattica della lingua e della letteratura italiana, negli anni di corso antecedenti al quarto; saranno in grado di accedere a letteratura scientifica e repertori testuali in italiano e in inglese.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todi didattici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szCs w:val="24"/>
                <w:lang w:val="it-IT"/>
              </w:rPr>
              <w:t>Lezioni frontali, lezioni online, seminari degli studenti, visite nelle biblioteche per la ricerca bibliografica, raccolte di documenti, interazioni in aula virtuale.</w:t>
            </w:r>
          </w:p>
        </w:tc>
      </w:tr>
      <w:tr>
        <w:trPr>
          <w:trHeight w:val="233" w:hRule="atLeast"/>
        </w:trPr>
        <w:tc>
          <w:tcPr>
            <w:tcW w:w="3400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escrizione delle modalità e dei criteri di verifica dell’apprendiment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same orale, valutazione del portfolio e delle attività seminarial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L’esame orale finale verterà su un elaborato scritto che lo studente dovrà produrre su testi di narrativa per l’infanzia concordat</w:t>
            </w:r>
            <w:r>
              <w:rPr>
                <w:color w:val="2E74B5"/>
                <w:sz w:val="20"/>
              </w:rPr>
              <w:t>i</w:t>
            </w:r>
            <w:r>
              <w:rPr>
                <w:sz w:val="20"/>
              </w:rPr>
              <w:t xml:space="preserve"> con il docente. Verrà conferito un rilievo determinante al ‘saper fare’, ovvero alla capacità di analisi del testo e di progettazione in funzione didattico-formativa, secondo le modalità illustrate durante il corso. Saranno oggetto di valutazione anche le schede che compongono il portfolio del singolo studente: esse concorreranno anche alla valutazione formativa in itinere, perché permetteranno di monitorare i progressi </w:t>
            </w:r>
            <w:r>
              <w:rPr>
                <w:i/>
                <w:sz w:val="20"/>
              </w:rPr>
              <w:t>in fieri</w:t>
            </w:r>
            <w:r>
              <w:rPr>
                <w:sz w:val="20"/>
              </w:rPr>
              <w:t xml:space="preserve"> del metodo di reperimento dei materiali di studio, di analisi e di scrittura. La valutazione del portfolio verterà anche sulla capacità di scegliere materiali in linea con le consegne date e di allestire percorsi di lettura personali.</w:t>
            </w:r>
          </w:p>
          <w:p>
            <w:pPr>
              <w:pStyle w:val="Heading"/>
              <w:tabs>
                <w:tab w:val="clear" w:pos="708"/>
                <w:tab w:val="left" w:pos="1797" w:leader="none"/>
              </w:tabs>
              <w:spacing w:before="120" w:after="120"/>
              <w:ind w:right="113" w:hanging="0"/>
              <w:jc w:val="both"/>
              <w:rPr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 seminari verteranno sull’analisi di un racconto narrativo, per esempio inerente un mito, o su una lettura critica: gli studenti saranno chiamati a discutere/presentare singolarmente o in piccoli gruppi i propri lavori. La valutazione terrà conto del livello di partecipazione, del grado di approfondimento e della pertinenza dei temi discussi. </w:t>
            </w:r>
          </w:p>
        </w:tc>
      </w:tr>
      <w:tr>
        <w:trPr>
          <w:trHeight w:val="232" w:hRule="atLeast"/>
        </w:trPr>
        <w:tc>
          <w:tcPr>
            <w:tcW w:w="3400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right="1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sz w:val="20"/>
                <w:lang w:val="it-IT"/>
              </w:rPr>
            </w:pPr>
            <w:r>
              <w:rPr>
                <w:b w:val="false"/>
                <w:sz w:val="20"/>
                <w:lang w:val="en-US"/>
              </w:rPr>
              <w:t>Oral exam, portfolio, seminars.</w:t>
            </w:r>
          </w:p>
        </w:tc>
      </w:tr>
      <w:tr>
        <w:trPr>
          <w:trHeight w:val="839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riteri per l’assegnazione dell’elaborato final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si verrà assegnata a chi mostra un interesse spiccato per la disciplina.</w:t>
            </w:r>
          </w:p>
        </w:tc>
      </w:tr>
      <w:tr>
        <w:trPr>
          <w:trHeight w:val="839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isultati di apprendimento attesi </w:t>
            </w:r>
            <w:r>
              <w:rPr>
                <w:rFonts w:cs="Verdana" w:ascii="Verdana" w:hAnsi="Verdana"/>
                <w:b w:val="false"/>
                <w:sz w:val="20"/>
                <w:lang w:val="it-IT"/>
              </w:rPr>
              <w:t>(secondo i descrittori di Dublino)</w:t>
            </w:r>
            <w:r>
              <w:rPr>
                <w:rFonts w:cs="Verdana" w:ascii="Verdana" w:hAnsi="Verdana"/>
                <w:sz w:val="20"/>
                <w:lang w:val="it-IT"/>
              </w:rPr>
              <w:t>: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lang w:val="it-IT"/>
              </w:rPr>
              <w:t>Conoscenza e capacità di comprension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fine del corso lo studente deve riconoscere le differenti tipologie di  narrativa per l’infanzia; ha consapevolezza della stratificazione storica retrostante ai testi classici riproposti a bambini e ragazzi; sa comprendere la complessità dei significati del testo e i diversi livelli di lettura, anche in considerazione delle funzioni comunicative che la lettura può assumere in ambiente scolastico; sa contestualizzarlo e capire le ragioni e le finalità della sua riscrittura nel tempo.</w:t>
            </w:r>
          </w:p>
        </w:tc>
      </w:tr>
      <w:tr>
        <w:trPr>
          <w:trHeight w:val="839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isultati di apprendimento attesi </w:t>
            </w:r>
            <w:r>
              <w:rPr>
                <w:rFonts w:cs="Verdana" w:ascii="Verdana" w:hAnsi="Verdana"/>
                <w:b w:val="false"/>
                <w:sz w:val="20"/>
                <w:lang w:val="it-IT"/>
              </w:rPr>
              <w:t>(secondo i descrittori di Dublino)</w:t>
            </w:r>
            <w:r>
              <w:rPr>
                <w:rFonts w:cs="Verdana" w:ascii="Verdana" w:hAnsi="Verdana"/>
                <w:sz w:val="20"/>
                <w:lang w:val="it-IT"/>
              </w:rPr>
              <w:t>: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lang w:val="it-IT"/>
              </w:rPr>
              <w:t>Conoscenza e capacità di comprensione applicat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 studente è in grado di analizzare un testo letterario di narrativa per l’infanzia, individuando elementi di permanenza e continuità all’interno del genere. È in grado di progettare percorsi di ricerca sulla letteratura narrativa e di descriverli in forma sintetica.</w:t>
            </w:r>
          </w:p>
        </w:tc>
      </w:tr>
      <w:tr>
        <w:trPr>
          <w:trHeight w:val="839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isultati di apprendimento attesi </w:t>
            </w:r>
            <w:r>
              <w:rPr>
                <w:rFonts w:cs="Verdana" w:ascii="Verdana" w:hAnsi="Verdana"/>
                <w:b w:val="false"/>
                <w:sz w:val="20"/>
                <w:lang w:val="it-IT"/>
              </w:rPr>
              <w:t>(secondo i descrittori di Dublino)</w:t>
            </w:r>
            <w:r>
              <w:rPr>
                <w:rFonts w:cs="Verdana" w:ascii="Verdana" w:hAnsi="Verdana"/>
                <w:sz w:val="20"/>
                <w:lang w:val="it-IT"/>
              </w:rPr>
              <w:t>: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lang w:val="it-IT"/>
              </w:rPr>
              <w:t>Autonomia di giudizi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è in grado di progettare un percorso didattico scegliendo in modo critico i propri testi, disponendoli in un progetto educativo organico, in base alle loro potenzialità formative a con una ponderata gradualità di apprendimento.</w:t>
            </w:r>
          </w:p>
        </w:tc>
      </w:tr>
      <w:tr>
        <w:trPr>
          <w:trHeight w:val="839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isultati di apprendimento attesi </w:t>
            </w:r>
            <w:r>
              <w:rPr>
                <w:rFonts w:cs="Verdana" w:ascii="Verdana" w:hAnsi="Verdana"/>
                <w:b w:val="false"/>
                <w:sz w:val="20"/>
                <w:lang w:val="it-IT"/>
              </w:rPr>
              <w:t>(secondo i descrittori di Dublino)</w:t>
            </w:r>
            <w:r>
              <w:rPr>
                <w:rFonts w:cs="Verdana" w:ascii="Verdana" w:hAnsi="Verdana"/>
                <w:sz w:val="20"/>
                <w:lang w:val="it-IT"/>
              </w:rPr>
              <w:t>: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lang w:val="it-IT"/>
              </w:rPr>
              <w:t>Abilità comunicativ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o studente è capace di comunicare in modo efficace sia individualmente che inserito nel gruppo, impiegando i registri e le modalità specifiche della narrazione, mediante lettura, scrittura, recitazione. Sa esporre le proprie acquisizioni attraverso la produzione di testi (schede sulle proprie letture, saggi di critica) ed è in grado di illustrarle a un gruppo.</w:t>
            </w:r>
          </w:p>
        </w:tc>
      </w:tr>
      <w:tr>
        <w:trPr>
          <w:trHeight w:val="839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isultati di apprendimento attesi </w:t>
            </w:r>
            <w:r>
              <w:rPr>
                <w:rFonts w:cs="Verdana" w:ascii="Verdana" w:hAnsi="Verdana"/>
                <w:b w:val="false"/>
                <w:sz w:val="20"/>
                <w:lang w:val="it-IT"/>
              </w:rPr>
              <w:t>(secondo i descrittori di Dublino)</w:t>
            </w:r>
            <w:r>
              <w:rPr>
                <w:rFonts w:cs="Verdana" w:ascii="Verdana" w:hAnsi="Verdana"/>
                <w:sz w:val="20"/>
                <w:lang w:val="it-IT"/>
              </w:rPr>
              <w:t>: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lang w:val="it-IT"/>
              </w:rPr>
              <w:t>Capacità di apprender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conosce i canali attraverso i quali reperire gli strumenti di studio e di lavoro; sa organizzare in modo autonomo la propria formazione ed è in grado di autovalutare i propri apprendimenti.</w:t>
            </w:r>
          </w:p>
        </w:tc>
      </w:tr>
    </w:tbl>
    <w:p>
      <w:pPr>
        <w:pStyle w:val="Normal"/>
        <w:ind w:right="506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romananocchi@yahoo.it" TargetMode="External"/><Relationship Id="rId3" Type="http://schemas.openxmlformats.org/officeDocument/2006/relationships/hyperlink" Target="mailto:v.schirripa@lum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9:39:00Z</dcterms:created>
  <dc:creator>Antonella De Carlo</dc:creator>
  <dc:description/>
  <cp:keywords/>
  <dc:language>en-US</dc:language>
  <cp:lastModifiedBy>Vincenzo Schirripa</cp:lastModifiedBy>
  <dcterms:modified xsi:type="dcterms:W3CDTF">2021-05-19T18:43:00Z</dcterms:modified>
  <cp:revision>9</cp:revision>
  <dc:subject/>
  <dc:title/>
</cp:coreProperties>
</file>