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Corso di STORIA DELL’EDUCAZIONE (L19) Roma-Palerm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A 2021-2022</w:t>
      </w:r>
    </w:p>
    <w:p>
      <w:pPr>
        <w:pStyle w:val="Normal"/>
        <w:ind w:right="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257"/>
      </w:tblGrid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 Scienze dell’educazione</w:t>
            </w:r>
          </w:p>
        </w:tc>
      </w:tr>
      <w:tr>
        <w:trPr>
          <w:trHeight w:val="458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’educazione</w:t>
            </w:r>
          </w:p>
        </w:tc>
      </w:tr>
      <w:tr>
        <w:trPr>
          <w:trHeight w:val="467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Education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Periodo 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 (diviso in due semestri)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/>
            </w:pPr>
            <w:r>
              <w:rPr>
                <w:sz w:val="20"/>
              </w:rPr>
              <w:t>N. ore insegna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curriculum Educatori dell’infanzia (Roma e Palermo)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-PED 02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N. tot. Crediti Formativi Universitari (CFU) / ECTS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per Educatori dell’infanzia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Cognome e nome (dei contitolari)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Tognon (sede di Rom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 Schirripa (sede di Palermo)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.tognon@lums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.schirripa@lumsa.it</w:t>
              </w:r>
            </w:hyperlink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426" w:right="113" w:hanging="4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posta orario delle lezion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</w:t>
            </w:r>
            <w:r>
              <w:rPr>
                <w:b w:val="false"/>
                <w:i/>
                <w:sz w:val="20"/>
              </w:rPr>
              <w:t xml:space="preserve">Massimo 3600 caratteri, spazi inclus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prima parte il corso analizza i fattori educativi più significativi dell’umanità attraverso l’analisi del suo sviluppo dalla preistoria sino all’età contemporanea; nella seconda parte si presentano le teorie e le istituzioni grazie alle quali, nell’età moderna e contemporanea, l’educazione è diventata una funzione sociale fondamentale.</w:t>
            </w:r>
          </w:p>
        </w:tc>
      </w:tr>
      <w:tr>
        <w:trPr>
          <w:trHeight w:val="357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"/>
              </w:rPr>
              <w:t>In the first part, the course analyzes the most significant educational factors of humanity through the analysis of its development from prehistory to contemporary age; in the second part the course presents the theories and institutions through which, in modern and contemporary age, education has become a fundamental social function.</w:t>
            </w:r>
          </w:p>
          <w:p>
            <w:pPr>
              <w:pStyle w:val="Normal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UTTI gli studenti del corso ordinario. Per gli studenti dei corsi FIT, pre FIT o dei corsi abilitanti o per il recupero crediti pedagogici. Per gli studenti ERASMUS (i quali potranno sostenere l’esame nell’appello invernale alla fine del primo semest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Yuval Noah Harar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a animali a dei. Breve storia dell’umanità</w:t>
            </w:r>
            <w:r>
              <w:rPr>
                <w:sz w:val="20"/>
                <w:szCs w:val="20"/>
              </w:rPr>
              <w:t>, Bompiani, Milano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</w:t>
            </w:r>
            <w:r>
              <w:rPr>
                <w:b/>
                <w:sz w:val="20"/>
                <w:szCs w:val="20"/>
              </w:rPr>
              <w:t>. De Giorgi (a cura di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toria della pedagogia</w:t>
            </w:r>
            <w:r>
              <w:rPr>
                <w:sz w:val="20"/>
                <w:szCs w:val="20"/>
              </w:rPr>
              <w:t xml:space="preserve">, Morcelliana, Brescia 2021, i seguenti profili: </w:t>
            </w:r>
            <w:r>
              <w:rPr>
                <w:b/>
                <w:i/>
                <w:sz w:val="20"/>
                <w:szCs w:val="20"/>
              </w:rPr>
              <w:t>Rousseau, Pestalozzi, Fröbel, Montessori, Dewey, Freud, Makarenko, Piaget, Skinner, Freire, Milani, Illic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Un libro a scelta fra i seguen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F. De Giorgi, A. Gaudio, F. Pruneri (a cura di), </w:t>
            </w:r>
            <w:r>
              <w:rPr>
                <w:i/>
                <w:sz w:val="20"/>
                <w:szCs w:val="20"/>
              </w:rPr>
              <w:t>Manuale di storia della scuola italiana. Dal Risorgimento al XXI secolo</w:t>
            </w:r>
            <w:r>
              <w:rPr>
                <w:sz w:val="20"/>
                <w:szCs w:val="20"/>
              </w:rPr>
              <w:t>, Morcelliana 2019 (saggi indicati durante le lezion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. Nicolais, </w:t>
            </w:r>
            <w:r>
              <w:rPr>
                <w:i/>
                <w:sz w:val="20"/>
                <w:szCs w:val="20"/>
              </w:rPr>
              <w:t>Il bambino capovolto. Per una psicologia dello sviluppo umano</w:t>
            </w:r>
            <w:r>
              <w:rPr>
                <w:sz w:val="20"/>
                <w:szCs w:val="20"/>
              </w:rPr>
              <w:t>, San Paolo, Cinisello Balsamo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rante il percorso saranno previste occasioni di autovalutazione formativa guidata dal docente. Gli studenti frequentanti potranno essere coinvolti in lavori seminariali ed esercitazioni individuali o di gruppo che saranno riconosciute ai fini della valutazione finale, sostituendo parte del programma d’esame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: nessun carico di lavoro aggiuntivo è previsto per chi non frequenta. Il programma d’esame è identico per chi frequenta e per chi non frequenta.</w:t>
            </w:r>
          </w:p>
        </w:tc>
      </w:tr>
      <w:tr>
        <w:trPr>
          <w:trHeight w:val="566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</w:t>
            </w:r>
            <w:r>
              <w:rPr>
                <w:b w:val="false"/>
                <w:i/>
                <w:sz w:val="20"/>
              </w:rPr>
              <w:t>Massimo 3600 caratteri, spazi inclusi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si propone di introdurre allo studio dell’educazione nel suo percorso storico e comparativo in relazione alla storia delle civiltà e di offrire agli studenti gli strumenti di base per elaborare il pensiero critico sui processi formativi nelle loro implicazioni sociali e culturali.</w:t>
            </w:r>
          </w:p>
        </w:tc>
      </w:tr>
      <w:tr>
        <w:trPr>
          <w:trHeight w:val="719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urse introduces students to study Education from a historical and comparative perspective. It provides them with tools for a critical approach to the social and cultural relevance of educational processes.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onoscenza di base della storia contemporanea.</w:t>
            </w:r>
          </w:p>
        </w:tc>
      </w:tr>
      <w:tr>
        <w:trPr/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discussioni seminariali, approfondimenti bibliografici e raccolte di documentazione individuali e di gruppo, interazione via cloud e posta elettronica.</w:t>
            </w:r>
          </w:p>
        </w:tc>
      </w:tr>
      <w:tr>
        <w:trPr>
          <w:trHeight w:val="493" w:hRule="atLeast"/>
        </w:trPr>
        <w:tc>
          <w:tcPr>
            <w:tcW w:w="3284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escrizione delle modalità e dei criteri di verifica dell’apprendiment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scritto e orale, seminari, prove intermed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ve scritte prevedono la risposta a domande aperte volte a saggiare la conoscenza, la comprensione e la capacità di rielaborazione dei contenuti dei libri proposti allo studio degli studenti. Il colloquio orale consentirà di approfondire gli argomenti affrontati verificando la capacità di utilizzare un lessico pertinente e di esplicitare opportunamente le interconnessioni fra gli argomenti affrontati e la rilevanza rispetto ai profili professionalizzanti del corso di stud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i seminari sarà possibile valutare la capacità di ricercare, sintetizzare e presentare informazioni pertinenti su un tema dato e di contribuire alla discussione con domande, risposte e interventi pertinenti. Seminari e prove intermedie saranno colte come occasione di valutazione formativa per restituire feed back mirati sul metodo di studio e calibrare la didattica sui risultati restituiti dalle prove.</w:t>
            </w:r>
          </w:p>
        </w:tc>
      </w:tr>
      <w:tr>
        <w:trPr>
          <w:trHeight w:val="493" w:hRule="atLeast"/>
        </w:trPr>
        <w:tc>
          <w:tcPr>
            <w:tcW w:w="3284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ten and oral exam, seminars, middle term exam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ritten exam will propose open questions about knowledge, comprehension and elaboration of content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ral exam will test lexical property, ability to highlight interconnexions between topics, awareness about the relevance of historic knowledges to the students’ professional horizon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ility to research, to synthetize and to offer pertinent contributions to discussion will be evaluated during the seminar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nars and middle term exams will return feedbacks on the study method and will be useful to calibrate teaching methods.</w:t>
            </w:r>
          </w:p>
        </w:tc>
      </w:tr>
      <w:tr>
        <w:trPr>
          <w:trHeight w:val="839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contatto con il professore almeno un anno prima della discussione della tesi e dimostrare conoscenza, almeno per la comprensione e la lettura, di una lingua straniera.</w:t>
            </w:r>
          </w:p>
        </w:tc>
      </w:tr>
      <w:tr>
        <w:trPr>
          <w:trHeight w:val="248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o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scenza e capacità di comprension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acquisisce informazioni sugli argomenti proposti e li mette a fuoco in termini diacronici e tematici. Riesce a cogliere i diversi livelli di lettura delle fonti storiografiche cui accede, a far proprio il lessico specialistico della disciplina e ad operare inferenze pertinenti tenendo conto delle variabili spaziali e temporali e dei contesti culturali.</w:t>
            </w:r>
          </w:p>
        </w:tc>
      </w:tr>
      <w:tr>
        <w:trPr>
          <w:trHeight w:val="1308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o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oscenza e capacità di comprensione applicat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glie la rilevanza degli argomenti studiati rispetto all’orizzonte professionale verso il quale è orientato e riesce a ripensare in termini storici il proprio sapere e la propria esperienza dei fenomeni educativi. Egli affina alla luce della conoscenza storica la capacità di decentrare il proprio punto di vista nell’analisi delle dinamiche educative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o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nomia di giudizio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a consapevolezza delle dimensioni universali e di lungo periodo dell’educazione umana lo studente amplia i propri criteri di valutazione e implementa il proprio repertorio concettuale. Attraverso le esercitazioni, egli si misura con la necessità di reperire autonomamente informazioni rilevanti per la sua formazione a lungo termine e per le necessità operative del suo lavoro, utilizzando la metodologia della ricerca storica come propedeutica alla documentazione educativa.</w:t>
            </w:r>
          </w:p>
        </w:tc>
      </w:tr>
      <w:tr>
        <w:trPr>
          <w:trHeight w:val="839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o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ilità comunicativ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riesce ad esporre le conoscenze acquisite di fronte a un uditorio più o meno specialista, a spiegare, sintetizzare, rendere espliciti i punti nodali utili a ulteriori sviluppi, a partecipare ai seminari con interventi pertinenti e utili alla discussione.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Risultati di apprendimento atteso</w:t>
            </w:r>
          </w:p>
          <w:p>
            <w:pPr>
              <w:pStyle w:val="Heading"/>
              <w:spacing w:before="120" w:after="120"/>
              <w:ind w:left="360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acità di apprendere</w:t>
            </w:r>
          </w:p>
        </w:tc>
        <w:tc>
          <w:tcPr>
            <w:tcW w:w="6257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conosce nuovi canali cui attingere materiale utile al suo lavoro didattico: biblioteche, strumenti di ricerca, repertori e pubblicistica specializzata. Egli si orienta nella cronologia, formulando schemi e mappe concettuali, e nella declinazione problematica dei temi affronta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Hps">
    <w:name w:val="hps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gnon@lumsa.it" TargetMode="External"/><Relationship Id="rId3" Type="http://schemas.openxmlformats.org/officeDocument/2006/relationships/hyperlink" Target="mailto:v.schirripa@lum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7:00Z</dcterms:created>
  <dc:creator>Bruna Marro</dc:creator>
  <dc:description/>
  <cp:keywords/>
  <dc:language>en-US</dc:language>
  <cp:lastModifiedBy>Vincenzo Schirripa</cp:lastModifiedBy>
  <cp:lastPrinted>2017-06-27T12:43:00Z</cp:lastPrinted>
  <dcterms:modified xsi:type="dcterms:W3CDTF">2021-09-29T08:38:00Z</dcterms:modified>
  <cp:revision>7</cp:revision>
  <dc:subject/>
  <dc:title/>
</cp:coreProperties>
</file>