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.U.M.S.A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IBERA UNIVERSITÀ MARIA SS. ASSUN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IPARTIMENTO DI GIURISPRUDENZA DI PALERM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DI LAUREA MAGISTRALE IN GIURISPRUDENZ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DIRITTO PROCESSUALE TRIBUTARIO (6 CFU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rof. Marco Cedr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Accademico 2017/201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MA DETTAGLIATO DEL CORSO</w:t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_*_*_*_*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Gli organi del contenzioso tributario:</w:t>
      </w:r>
      <w:r>
        <w:rPr/>
        <w:t xml:space="preserve"> </w:t>
      </w:r>
      <w:r>
        <w:rPr>
          <w:sz w:val="28"/>
          <w:szCs w:val="28"/>
        </w:rPr>
        <w:t>l’autorità giudiziaria ordinaria, il giudice amministrativo, le Commissioni tributar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giurisdizione delle Commissioni tributarie e loro organizz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gradi di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applicabilità delle norme del codice di procedura civ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 azioni esperibili davanti alle Commissioni tributarie (di annullamento e di condanna al rimbors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poteri istruttori delle Commissioni tributar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disapplicazione di regolamenti e atti gener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e parti del processo tributa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rappresentanza e l’assistenza in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ndanna alle spese del giudi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omunicazioni e notificazio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Il processo tributario telematic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Gli atti impugnabi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problema della tassatività degli atti impugnabili e la tutela per gli atti non autonomamente impugnabi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cor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presentazione del ricorso: proposizione e costituzione in giudiz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eclamo obbligatorio e la medi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stituzione in giudizio della parte resistente: le controdeduzi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esame preliminare del ricorso da parte del Presidente della se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ulteriore attività difensiva delle parti: documenti, memorie illustrative, atti di integrazione dei motivi, brevi replich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Sospensione, interruzione ed estinzione del proce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trattazione della controversia (pubblica udienza e camera di consiglio) e la decis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cautelare nei diversi gradi di giudizio (atti suscettibili di sospensione; presupposti; procedimento e effett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conciliazione e gli altri mezzi deflattivi del contenzioso tributa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in tema di ipoteca e di sequestro conservativ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di appello dinanzi alla Commissione tributaria region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atto di appello (e appello incidentale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corso per Cassazione e la revoc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esecuzione delle sentenze delle Commissioni Tributarie e la riscossione provviso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dizio di ottemperanza: il ricorso ed il procedim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giusto processo nell’art. 111 della Costituzione, nelle norme comunitarie e nella C.E.D.U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 principi del giusto processo nel contenzioso tribut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principio di riserva di leg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rispetto del binomio contraddittorio-par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’individuazione del giudice terzo ed imparzi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La ragionevole durata del proc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Le esperienze nei paesi europei: il contenzioso tributario in Franc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contenzioso tributario nel Regno Un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Il contenzioso tributario in Germania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Il contenzioso tributario in Spagna</w:t>
      </w:r>
    </w:p>
    <w:p>
      <w:pPr>
        <w:pStyle w:val="Normal"/>
        <w:autoSpaceDE w:val="false"/>
        <w:ind w:left="426" w:hanging="5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sto consiglia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. TESAURO, Manuale del processo tributario, Giappichelli, Torino, ultima edizion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L’esame è orale e verte sugli argomenti oggetto del programma, a prescindere dal contenuto del libro di testo consigliat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ante il corso delle lezioni, avrà luogo una prova in itinere, facoltativa. Gli studenti che intendano sostenere la prova in itinere dovranno aver frequentato almeno l’80% delle lezioni tenute fino ad allora e, su esclusiva decisione del singolo studente, si potrà tenere conto dell’esito della prova ai fini della valutazione final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tibilmente con le esigenze degli organi giurisdizionali, gli studenti frequentanti potranno assistere ad una udienza pubblica, accompagnati dal docente.</w:t>
      </w:r>
    </w:p>
    <w:p>
      <w:pPr>
        <w:pStyle w:val="Testonormale"/>
        <w:ind w:left="426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426" w:hanging="426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(Prof. Marco Cedro)</w:t>
      </w:r>
    </w:p>
    <w:sectPr>
      <w:footerReference w:type="default" r:id="rId2"/>
      <w:type w:val="nextPage"/>
      <w:pgSz w:w="11906" w:h="16838"/>
      <w:pgMar w:left="1152" w:right="1152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0:00Z</dcterms:created>
  <dc:creator>Giusy</dc:creator>
  <dc:description/>
  <cp:keywords/>
  <dc:language>en-US</dc:language>
  <cp:lastModifiedBy>MC</cp:lastModifiedBy>
  <cp:lastPrinted>2016-09-30T16:00:00Z</cp:lastPrinted>
  <dcterms:modified xsi:type="dcterms:W3CDTF">2017-10-09T13:30:00Z</dcterms:modified>
  <cp:revision>2</cp:revision>
  <dc:subject/>
  <dc:title> </dc:title>
</cp:coreProperties>
</file>