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CHIARAZIONE SOSTITUTIVA DI CERTIFICAZIONI</w:t>
      </w:r>
    </w:p>
    <w:p>
      <w:pPr>
        <w:pStyle w:val="Aaoeeu"/>
        <w:widowControl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(ART.46 D.P.R. 445/2000)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</w:t>
      </w:r>
      <w:r>
        <w:rPr>
          <w:rFonts w:cs="Arial Narrow" w:ascii="Arial Narrow" w:hAnsi="Arial Narrow"/>
          <w:lang w:val="it-IT"/>
        </w:rPr>
        <w:t>E   DICHIARAZIONE SOSTITUTIVA DELL’ATTO DI NOTORIETA’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>(art. 47 D.P.R. 445/2000)</w:t>
      </w:r>
    </w:p>
    <w:p>
      <w:pPr>
        <w:pStyle w:val="Aaoeeu"/>
        <w:widowControl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sottoscritto PAOLO MARCHETTI nato a Roma il 05/06/1952 residente in Roma Via Prospero Santacroce n.91 CAP 00167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, consapevole che, ai sensi dell’art. 76 del DPR 445/2000 E S.M.I., in caso di dichiarazioni non veritiere, di formazione o uso di atti falsi ed accertati in sede di controllo, verranno applicate le sanzioni previste dal codice penale e dalle leggi speciali in materia di decadenza dal beneficio eventualmente conseguente al provvedimento emanato sulla base di dichiarazione non veritiera 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>DICHIARA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l seguente curriculum formativo e professionale e di essere in possesso della documentazione citata: 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6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rchetti    Paolo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rospero santacroce,91 – 00167  roma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2903923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marchetti52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5/06/195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ttobre 1976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alla data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te Sociale di ruolo collaboratore professionale Esperto DS presso ASL Roma 1 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Locale Roma 1   Via Borgo S. Spirito,3 – 00193 Roma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 Pubblica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 Sanità Pubblica a tempo indeterminato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6 Luglio 2005 ad oggi Responsabile dell’Unità Operativa Autonoma di Servizio Sociale. (dall’1/12/2009 al 31/3/2012 con incarico di Dirigente - da Luglio 2005 al 30/11/2009 e dall’1/4/12 a Giugno 2016 con incarico di P.O.) ASL Roma A. Da Giugno 2016 ad oggi con incarico di P.O. Coordinatore Servizio Sociale ASL Roma 1;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bo Professional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ind w:right="-3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critto all’Albo Professionale degli Assistenti Sociali della Regione Lazio alla Sezione B al n. 1138 dal 9 gennaio 1995 al 5 giugno 2002 e di essere iscritto alla </w:t>
            </w:r>
            <w:r>
              <w:rPr>
                <w:rFonts w:cs="Arial Narrow" w:ascii="Arial Narrow" w:hAnsi="Arial Narrow"/>
                <w:b/>
              </w:rPr>
              <w:t>Sezione A (</w:t>
            </w:r>
            <w:r>
              <w:rPr>
                <w:rFonts w:cs="Arial Narrow" w:ascii="Arial Narrow" w:hAnsi="Arial Narrow"/>
              </w:rPr>
              <w:t>Assistenti Sociali Specialisti) al n.49 dal 6 giugno 2002 ad oggi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3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ttembre 2018– luglio 2019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po di azienda o setto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a contratto di Metodi e Tecniche di Servizio Sociale  Corso Laurea in Scienze del Servizio Sociale e del non profit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UMSA Via Pompeo Magno,22- 00192 Ro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rivat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annuale</w:t>
            </w:r>
          </w:p>
        </w:tc>
      </w:tr>
      <w:tr>
        <w:trPr>
          <w:trHeight w:val="223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ttembre 2017– luglio 2018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po di azienda o setto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a contratto di Metodi e Tecniche di Servizio Sociale  Corso Laurea in Scienze del Servizio Sociale e del non profit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UMSA Via Pompeo Magno,22- 00192 Ro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rivata</w:t>
            </w:r>
          </w:p>
          <w:p>
            <w:pPr>
              <w:pStyle w:val="Normal"/>
              <w:widowControl/>
              <w:suppressAutoHyphens w:val="false"/>
              <w:ind w:right="-32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ntratto di collaborazione annuale</w:t>
            </w:r>
          </w:p>
        </w:tc>
      </w:tr>
      <w:tr>
        <w:trPr>
          <w:trHeight w:val="223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ttembre 2018 – a luglio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po di azienda o setto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Professore a contratto di Metodi e Tecniche di Servizio Sociale I Corso Laurea Università La Sapienza CLASS Facoltà di Medicina e Psicologia   Via Sardi,58 –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a Sapienza CLASS Facoltà di Medicina e Psicologia   Via Sardi,58 – 00185 Ro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ubblic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annual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>
          <w:trHeight w:val="223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284"/>
              <w:gridCol w:w="7229"/>
            </w:tblGrid>
            <w:tr>
              <w:trPr>
                <w:trHeight w:val="2232" w:hRule="atLeast"/>
              </w:trPr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1"/>
                    <w:gridCol w:w="284"/>
                    <w:gridCol w:w="7229"/>
                  </w:tblGrid>
                  <w:tr>
                    <w:trPr>
                      <w:trHeight w:val="276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Settembre 2017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 xml:space="preserve"> – a luglio 2018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Aaoeeu"/>
                          <w:widowControl/>
                          <w:snapToGrid w:val="false"/>
                          <w:spacing w:before="20" w:after="20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7229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Professore a contratto di Metodi e Tecniche di Servizio Sociale I Corso Laurea in Servizio Sociale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>
                            <w:rFonts w:ascii="Arial Narrow" w:hAnsi="Arial Narrow" w:cs="Arial Narrow"/>
                            <w:b/>
                            <w:b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</w:r>
                      </w:p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Nome e indirizzo del datore di lavoro</w:t>
                        </w:r>
                      </w:p>
                    </w:tc>
                    <w:tc>
                      <w:tcPr>
                        <w:tcW w:w="751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i/>
                            <w:i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/>
                            <w:sz w:val="2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Tipo di azienda o settore</w:t>
                        </w:r>
                      </w:p>
                    </w:tc>
                    <w:tc>
                      <w:tcPr>
                        <w:tcW w:w="751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i/>
                            <w:i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/>
                            <w:sz w:val="2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Tipo di impiego</w:t>
                        </w:r>
                      </w:p>
                    </w:tc>
                    <w:tc>
                      <w:tcPr>
                        <w:tcW w:w="751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i/>
                            <w:i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/>
                            <w:sz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720" w:hanging="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329" w:hanging="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ind w:right="-329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Professore a contratto di Metodi e Tecniche di Servizio Sociale I Corso Laurea Università La Sapienza CLASS Facoltà di Medicina e Psicologia   Via Sardi,58 –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eastAsia="Times New Roman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Times New Roman"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niversità La Sapienza CLASS Facoltà di Medicina e Psicologia   Via Sardi,58 – 00185 Roma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niversità Pubblica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ntratto di collaborazione annuale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284"/>
              <w:gridCol w:w="7229"/>
            </w:tblGrid>
            <w:tr>
              <w:trPr>
                <w:trHeight w:val="2232" w:hRule="atLeast"/>
              </w:trPr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1"/>
                    <w:gridCol w:w="284"/>
                    <w:gridCol w:w="7229"/>
                  </w:tblGrid>
                  <w:tr>
                    <w:trPr>
                      <w:trHeight w:val="276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Settembre 2016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 xml:space="preserve"> – a luglio 2017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Aaoeeu"/>
                          <w:widowControl/>
                          <w:snapToGrid w:val="false"/>
                          <w:spacing w:before="20" w:after="20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</w:r>
                      </w:p>
                    </w:tc>
                    <w:tc>
                      <w:tcPr>
                        <w:tcW w:w="7229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>
                            <w:rFonts w:ascii="Arial Narrow" w:hAnsi="Arial Narrow" w:cs="Arial Narrow"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Professore a contratto di Metodi e Tecniche di Servizio Sociale I Corso Laurea in Servizio Sociale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>
                            <w:rFonts w:ascii="Arial Narrow" w:hAnsi="Arial Narrow" w:cs="Arial Narrow"/>
                            <w:b/>
                            <w:b/>
                            <w:i w:val="false"/>
                            <w:i w:val="false"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</w:r>
                      </w:p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Nome e indirizzo del datore di lavoro</w:t>
                        </w:r>
                      </w:p>
                    </w:tc>
                    <w:tc>
                      <w:tcPr>
                        <w:tcW w:w="751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i/>
                            <w:i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/>
                            <w:sz w:val="2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Tipo di azienda o settore</w:t>
                        </w:r>
                      </w:p>
                    </w:tc>
                    <w:tc>
                      <w:tcPr>
                        <w:tcW w:w="751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i/>
                            <w:i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/>
                            <w:sz w:val="20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3051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>•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i w:val="false"/>
                            <w:sz w:val="20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i w:val="false"/>
                            <w:sz w:val="20"/>
                            <w:lang w:val="it-IT"/>
                          </w:rPr>
                          <w:t>Tipo di impiego</w:t>
                        </w:r>
                      </w:p>
                    </w:tc>
                    <w:tc>
                      <w:tcPr>
                        <w:tcW w:w="751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i/>
                            <w:i/>
                            <w:sz w:val="20"/>
                            <w:lang w:val="it-IT"/>
                          </w:rPr>
                        </w:pPr>
                        <w:r>
                          <w:rPr>
                            <w:rFonts w:cs="Arial Narrow" w:ascii="Arial Narrow" w:hAnsi="Arial Narrow"/>
                            <w:i/>
                            <w:sz w:val="20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napToGrid w:val="false"/>
                    <w:spacing w:before="20" w:after="20"/>
                    <w:ind w:left="720" w:hanging="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329" w:hanging="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ind w:right="-329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Professore a contratto di Metodi e Tecniche di Servizio Sociale I Corso Laurea Università La Sapienza CLASS Facoltà di Medicina e Psicologia   Via Sardi,58 –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eastAsia="Times New Roman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Times New Roman"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niversità La Sapienza CLASS Facoltà di Medicina e Psicologia   Via Sardi,58 – 00185 Roma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niversità Pubblica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ntratto di collaborazione annuale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Professore a contratto di Metodi e Tecniche di Servizio Sociale I Corso Laurea Università La Sapienza CLASS Facoltà di Medicina e Psicologia   Via Sardi,58 –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a Sapienza CLASS Facoltà di Medicina e Psicologia   Via Sardi,58 – 00185 Ro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ubblic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annual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>
          <w:trHeight w:val="223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284"/>
              <w:gridCol w:w="7229"/>
            </w:tblGrid>
            <w:tr>
              <w:trPr>
                <w:trHeight w:val="27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Settembre 2016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 – a luglio 201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ofessore a contratto di Metodi e Tecniche di Servizio Sociale I Corso Laurea in Servizio Sociale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7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7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7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329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ind w:right="-3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Professore a contratto di Metodi e Tecniche di Servizio Sociale I Corso Laurea Università La Sapienza CLASS Facoltà di Medicina e Psicologia   Via Sardi,58 –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a Sapienza CLASS Facoltà di Medicina e Psicologia   Via Sardi,58 – 00185 Ro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ubblic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annu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1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284"/>
              <w:gridCol w:w="7229"/>
            </w:tblGrid>
            <w:tr>
              <w:trPr>
                <w:trHeight w:val="27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Settembre 2016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 – luglio 201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Professore a contratto di Metodi e Tecniche di Servizio Sociale I Corso Laurea in Servizio Sociale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niversità La Sapienza CLASS Facoltà di Medicina e Psicologia   Via Sardi,58 – 00185 Roma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niversità Pubblica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ntratto di collaborazione annuale</w:t>
                  </w:r>
                </w:p>
              </w:tc>
            </w:tr>
          </w:tbl>
          <w:p>
            <w:pPr>
              <w:pStyle w:val="OiaeaeiYiio2"/>
              <w:snapToGrid w:val="false"/>
              <w:spacing w:before="20" w:after="20"/>
              <w:ind w:left="72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a contratto di Metodi e Tecniche di Servizio Sociale  Corso Laurea in Scienze del Servizio Sociale e del non profit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UMSA Via Pompeo Magno,22- 00192 Ro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rivata</w:t>
            </w:r>
          </w:p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annuale</w:t>
            </w:r>
          </w:p>
        </w:tc>
      </w:tr>
      <w:tr>
        <w:trPr>
          <w:trHeight w:val="276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284"/>
              <w:gridCol w:w="7229"/>
            </w:tblGrid>
            <w:tr>
              <w:trPr>
                <w:trHeight w:val="25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Settembre 2015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 – Luglio 201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Professore a contratto di Metodi e Tecniche di Servizio Sociale I Corso Laurea in Servizio Sociale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niversità La Sapienza CLASS Facoltà di Medicina e Psicologia   Via Sardi,58 – 00185 Roma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niversità Pubblica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ntratto di collaborazione annuale</w:t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-329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a contratto di Metodi e Tecniche di Servizio Sociale  Corso Laurea in Scienze del Servizio Sociale e del non profit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UMSA Via Pompeo Magno,22 – 00192 Rom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rivat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/>
              <w:t>Contratto di collaborazione annuale</w:t>
            </w:r>
          </w:p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10165"/>
            </w:tblGrid>
            <w:tr>
              <w:trPr>
                <w:trHeight w:val="256" w:hRule="atLeast"/>
              </w:trPr>
              <w:tc>
                <w:tcPr>
                  <w:tcW w:w="39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10165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embre 2015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Luglio 201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fessore a contratto di Metodi e Tecniche di Servizio Sociale I Corso Laurea in Servizio Sociale 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a Sapienza CLASS Facoltà di Medicina e Psicologia   Via Sardi,58 – 00185 Roma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ubblica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annu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embre 2014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Luglio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fessore a contratto di Metodi e Tecniche di Servizio Sociale I Corso Laurea in Servizio Sociale 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a Sapienza CLASS Facoltà di Medicina e Psicologia   Via Sardi,58 – 00185 Roma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ubblica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annuale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embre 2013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Luglio 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fessore a contratto di Metodi e Tecniche di Servizio Sociale II Corso Laurea in Servizio Sociale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a Sapienza CLASS Facoltà di Medicina e Psicologia   Via Sardi,58 – 00185 Rom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ubblic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tratto di collaborazione annual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ttembre 200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 Settembre 2011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fessore a contratto di Metodi e Tecniche di Servizio Sociale Corso Laurea in Servizio Sociale 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Cassino Facoltà di Lettere e Filosofia Via Zamosh   - Cassino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ubblic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annuale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otale 10 anni accademic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escluso 2006/2007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ettembre 1995 – a Settembre 2000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te a contratto Tutor tirocini universitari di Metodi e Tecniche di Servizio Sociale Corso Laurea in Servizio Sociale 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Cassino Facoltà di Lettere e Filosofia Via Zamosh   - Cassino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ubblic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annuale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otale 5 anni accademic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ettembre 1996 –a Settembre 1998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fessore a contratto di Sociologia per il  Corso Laurea in Servizio Infermieristico 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 a Sapienza di Roma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ubblic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annuale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otale 2 anni accademic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75" w:hRule="atLeast"/>
        </w:trPr>
        <w:tc>
          <w:tcPr>
            <w:tcW w:w="5920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ULTORE DELLA MATERIA C/O CORSO DI LAUREA UNIVERSITA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/2000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c/o Università         CASSINO    materia  METODI E TECNICHE SERVIZIO SOCIALE  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/1999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c/o Università         CASSINO    materia  METODI E TECNICHE SERVIZIO SOCIALE  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/1998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c/o Università         CASSINO    materia  METODI E TECNICHE SERVIZIO SOCIALE  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  <w:r>
              <w:rPr>
                <w:lang w:val="it-IT"/>
              </w:rPr>
              <w:t xml:space="preserve">                            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eastAsia="Arial Narrow"/>
        </w:rPr>
      </w:pPr>
      <w:r>
        <w:rPr>
          <w:rFonts w:eastAsia="Arial Narrow"/>
        </w:rPr>
        <w:t xml:space="preserve">                        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8"/>
        <w:gridCol w:w="7342"/>
      </w:tblGrid>
      <w:tr>
        <w:trPr>
          <w:trHeight w:val="272" w:hRule="atLeast"/>
        </w:trPr>
        <w:tc>
          <w:tcPr>
            <w:tcW w:w="309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7/07/2000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Specialistica in Servizio Soci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l’ Università di Trieste con voto 104/110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9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4/02/2011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ster di II Livello  in Management dei Servizi Sanitar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con frequenza biennale e superamento esame finale presso l’Università La Sapienza di Rom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9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30/11/1992 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Specialistica in Sociolog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l’Università La Sapienza di Roma con voto 110/110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9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2/12/1997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3/12/1989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ttestato di qualifica professionale in Mediatore Familiar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Regione Lazio. Corso biennale di 500 ore con esame finale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alida Diploma Universitario di Assistente Sociale c/o LUMSA di Roma con voto 110/110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3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9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a’ e competenze relazionali, ottime competenze di lavoro sociale professionale,  ottime capacita’ di promozione e conduzione di gruppi di lavoro in ambito professionale e formativo, acquisite nel lavoro in asl , interistituzionali  e pluriprofessionali (vedi esperienze citate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ttime capacità  e competenze nella ideazione, progettazioNe e organizzazione di servizi; esperienza pluriennale di  direzione  di servizio sociale e di gestione del personale nella asl;  valutazione dei bisogni formativi  e promozione della partecipazione degli operatori alle scelte del servizio. Capacita’ di utilizzo della  metodologia di costruzione e negoziazione degli obiettivi di budget. ESPERTO DI INTEGRAZIONE SOCIO-SANITARIA TRA ASL, COMUNI E TERZO SETTORE (vedi esperienze citate).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A’  DI RICERCA  SPECIALISTICA NEL CAMPO SOCIALE  ATTRAVERSO L’UTILIZZO DI INTERNET. BUONA COMPETENZA  INFORMATICA (WORD, EXCELL, POWER POINT, ECT.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6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TTIME CAPACITA’  NELLA ORGANIZZAZIONE DEI CONTENUTI  E NELLE TECNICHE DI ESPOSIZIONE NEL CAMPO DELLA DOCENZA UNIVERSITARIA DI SERVIZIO SOCIALE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(vedi esperienze UNIVERSITARIE  citate).  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UT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NCO  PUBBLICAZION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2016_ </w:t>
      </w:r>
      <w:r>
        <w:rPr>
          <w:rFonts w:cs="Arial Narrow" w:ascii="Arial Narrow" w:hAnsi="Arial Narrow"/>
        </w:rPr>
        <w:t>autore, in, L’Assistente Sociale, a cura di Cortigiani M., Marchetti P., Editore Maggioli, Santarcangelo di Romagna, 2016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2002_ </w:t>
      </w:r>
      <w:r>
        <w:rPr>
          <w:rFonts w:cs="Arial Narrow" w:ascii="Arial Narrow" w:hAnsi="Arial Narrow"/>
        </w:rPr>
        <w:t xml:space="preserve">autore dei capitoli, </w:t>
      </w:r>
      <w:r>
        <w:rPr>
          <w:rFonts w:cs="Arial Narrow" w:ascii="Arial Narrow" w:hAnsi="Arial Narrow"/>
          <w:b/>
          <w:bCs/>
        </w:rPr>
        <w:t>Il processo metodologico, La Riforma Sanitaria e lo Stato Sociale</w:t>
      </w:r>
      <w:r>
        <w:rPr>
          <w:rFonts w:cs="Arial Narrow" w:ascii="Arial Narrow" w:hAnsi="Arial Narrow"/>
        </w:rPr>
        <w:t>, in, L’Assistente Sociale  e i suoi campi di intervento, a cura di Cortigiani M., Editore Phoenix, Roma, 2002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012_</w:t>
      </w:r>
      <w:r>
        <w:rPr>
          <w:rFonts w:cs="Arial Narrow" w:ascii="Arial Narrow" w:hAnsi="Arial Narrow"/>
          <w:bCs/>
        </w:rPr>
        <w:t xml:space="preserve">autore capitolo, </w:t>
      </w:r>
      <w:r>
        <w:rPr>
          <w:rFonts w:cs="Arial Narrow" w:ascii="Arial Narrow" w:hAnsi="Arial Narrow"/>
          <w:b/>
          <w:bCs/>
        </w:rPr>
        <w:t>Azienda Sanitaria Locale Roma A. Una significativa esperienza di Servizio Sociale</w:t>
      </w:r>
      <w:r>
        <w:rPr>
          <w:rFonts w:cs="Arial Narrow" w:ascii="Arial Narrow" w:hAnsi="Arial Narrow"/>
        </w:rPr>
        <w:t xml:space="preserve">, in, Stato e prospettive del Servizio Sociale nelle AA.SS.LL.. del Lazio, a cura di M. P. Favali e F. Poleselli,  Quaderno Monografico Ordine Assistenti Sociali Lazio, Roma , maggio 2012,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2001_ </w:t>
      </w:r>
      <w:r>
        <w:rPr>
          <w:rFonts w:cs="Arial Narrow" w:ascii="Arial Narrow" w:hAnsi="Arial Narrow"/>
        </w:rPr>
        <w:t>autore,</w:t>
      </w:r>
      <w:r>
        <w:rPr>
          <w:rFonts w:cs="Arial Narrow" w:ascii="Arial Narrow" w:hAnsi="Arial Narrow"/>
          <w:b/>
          <w:bCs/>
        </w:rPr>
        <w:t xml:space="preserve"> Rapporto 2001 sulla condizione dell’Infanzia e dell’Adolescenza nella Regione Lazio</w:t>
      </w:r>
      <w:r>
        <w:rPr>
          <w:rFonts w:cs="Arial Narrow" w:ascii="Arial Narrow" w:hAnsi="Arial Narrow"/>
        </w:rPr>
        <w:t>, Osservatorio Regionale sull’Infanzia e l’Adolescenza, Assessorato alle Politiche per la Famiglia e i Servizi Sociali Regione Lazio, Dipartimento Interventi Socio-Sanitari Educativi, Regione Lazio, 2001, ;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01_</w:t>
      </w:r>
      <w:r>
        <w:rPr>
          <w:rFonts w:cs="Arial Narrow" w:ascii="Arial Narrow" w:hAnsi="Arial Narrow"/>
        </w:rPr>
        <w:t xml:space="preserve">autore, con altri, </w:t>
      </w:r>
      <w:r>
        <w:rPr>
          <w:rFonts w:cs="Arial Narrow" w:ascii="Arial Narrow" w:hAnsi="Arial Narrow"/>
          <w:b/>
          <w:bCs/>
        </w:rPr>
        <w:t>Primo colloquio di accoglienza di Servizio Sociale. Valutazione degli indicatori di rischio psicosociale. Diagnosi: l’asse cinque psicosociale dell’ICD 10</w:t>
      </w:r>
      <w:r>
        <w:rPr>
          <w:rFonts w:cs="Arial Narrow" w:ascii="Arial Narrow" w:hAnsi="Arial Narrow"/>
        </w:rPr>
        <w:t>, in  Rivista Ordine Assistenti Sociali del Lazio “Risorse”, n° 1 Marzo/Aprile, Roma, 2001, articol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001_autore, </w:t>
      </w:r>
      <w:r>
        <w:rPr>
          <w:rFonts w:cs="Arial Narrow" w:ascii="Arial Narrow" w:hAnsi="Arial Narrow"/>
        </w:rPr>
        <w:t xml:space="preserve">con altri, </w:t>
      </w:r>
      <w:r>
        <w:rPr>
          <w:rFonts w:cs="Arial Narrow" w:ascii="Arial Narrow" w:hAnsi="Arial Narrow"/>
          <w:b/>
          <w:bCs/>
        </w:rPr>
        <w:t>Sicurezza e Assistenti Sociali</w:t>
      </w:r>
      <w:r>
        <w:rPr>
          <w:rFonts w:cs="Arial Narrow" w:ascii="Arial Narrow" w:hAnsi="Arial Narrow"/>
        </w:rPr>
        <w:t>, in  Rivista Ordine Assistenti Sociali del Lazio “Risorse”, n° 1 Marzo/Aprile, Roma, 2001, articol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01_</w:t>
      </w:r>
      <w:r>
        <w:rPr>
          <w:rFonts w:cs="Arial Narrow" w:ascii="Arial Narrow" w:hAnsi="Arial Narrow"/>
          <w:b/>
          <w:bCs/>
        </w:rPr>
        <w:t xml:space="preserve"> autore, I figli nella mediazione familiare</w:t>
      </w:r>
      <w:r>
        <w:rPr>
          <w:rFonts w:cs="Arial Narrow" w:ascii="Arial Narrow" w:hAnsi="Arial Narrow"/>
        </w:rPr>
        <w:t>, in Rivista Opera della S.M.O. “G.F. Montesano” Thais famiglia, reti, territorio,Roma, 15/2001, articol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000_autore </w:t>
      </w:r>
      <w:r>
        <w:rPr>
          <w:rFonts w:cs="Arial Narrow" w:ascii="Arial Narrow" w:hAnsi="Arial Narrow"/>
        </w:rPr>
        <w:t xml:space="preserve">con altri, </w:t>
      </w:r>
      <w:r>
        <w:rPr>
          <w:rFonts w:cs="Arial Narrow" w:ascii="Arial Narrow" w:hAnsi="Arial Narrow"/>
          <w:b/>
          <w:bCs/>
        </w:rPr>
        <w:t>Metodologie e strategie organizzative di intervento. Il lavoro di équipe. Note legislative</w:t>
      </w:r>
      <w:r>
        <w:rPr>
          <w:rFonts w:cs="Arial Narrow" w:ascii="Arial Narrow" w:hAnsi="Arial Narrow"/>
        </w:rPr>
        <w:t>, in,                        L’ apprendimento tra scuola materna e scuola elementare: fattori cognitivi ed affettivi, a cura di IOZZINO R., ASL RM A – Dipartimento Materno-Infantile, U.O. Tutela Salute Mentale e Riabilitazione in Età Evolutiva, Studio P.I., Gennaio 2000, articol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999_autore,</w:t>
      </w:r>
      <w:r>
        <w:rPr>
          <w:rFonts w:cs="Arial Narrow" w:ascii="Arial Narrow" w:hAnsi="Arial Narrow"/>
          <w:b/>
          <w:bCs/>
        </w:rPr>
        <w:t>Gli Assistenti Sociali nei servizi per l’infanzia e la famiglia</w:t>
      </w:r>
      <w:r>
        <w:rPr>
          <w:rFonts w:cs="Arial Narrow" w:ascii="Arial Narrow" w:hAnsi="Arial Narrow"/>
        </w:rPr>
        <w:t>, in  Rivista Ordine Assistenti Sociali del Lazio “Risorse”, n° 1 Gennaio/Febbraio, Roma, 1999, articolo</w:t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1999_</w:t>
      </w:r>
      <w:r>
        <w:rPr>
          <w:rFonts w:cs="Arial Narrow" w:ascii="Arial Narrow" w:hAnsi="Arial Narrow"/>
        </w:rPr>
        <w:t xml:space="preserve"> autore,</w:t>
      </w:r>
      <w:r>
        <w:rPr>
          <w:rFonts w:cs="Arial Narrow" w:ascii="Arial Narrow" w:hAnsi="Arial Narrow"/>
          <w:b/>
          <w:bCs/>
        </w:rPr>
        <w:t>Il Servizio Sociale Professionale tra la globalità dell’intervento territoriale e la singola competenza dei servizi specialistici</w:t>
      </w:r>
      <w:r>
        <w:rPr>
          <w:rFonts w:cs="Arial Narrow" w:ascii="Arial Narrow" w:hAnsi="Arial Narrow"/>
        </w:rPr>
        <w:t>, in Atti Convegno Regionale “Assistenti Sociali, minori, giudici: oltre l’emergenza, oltre la cronaca”, Ordine Assistenti Sociali del Lazio Roma, 4-5 Maggio 1999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1998_autore, </w:t>
      </w:r>
      <w:r>
        <w:rPr>
          <w:rFonts w:cs="Arial Narrow" w:ascii="Arial Narrow" w:hAnsi="Arial Narrow"/>
          <w:b/>
          <w:bCs/>
          <w:sz w:val="20"/>
        </w:rPr>
        <w:t>Proposta di tariffario delle prestazioni professionali sociali nelle AUSL</w:t>
      </w:r>
      <w:r>
        <w:rPr>
          <w:rFonts w:cs="Arial Narrow" w:ascii="Arial Narrow" w:hAnsi="Arial Narrow"/>
          <w:sz w:val="20"/>
        </w:rPr>
        <w:t>, in  Rivista Ordine Assistenti Sociali del Lazio “Risorse”, n° 1, Gennaio/Febbraio, Roma, 1998, articolo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1998</w:t>
      </w:r>
      <w:r>
        <w:rPr>
          <w:rFonts w:cs="Arial Narrow" w:ascii="Arial Narrow" w:hAnsi="Arial Narrow"/>
          <w:sz w:val="20"/>
        </w:rPr>
        <w:t xml:space="preserve">_ autore con  altri, </w:t>
      </w:r>
      <w:r>
        <w:rPr>
          <w:rFonts w:cs="Arial Narrow" w:ascii="Arial Narrow" w:hAnsi="Arial Narrow"/>
          <w:b/>
          <w:bCs/>
          <w:sz w:val="20"/>
        </w:rPr>
        <w:t>Un modello di Servizio Territoriale per l’Emergenza psichiatrica in adolescenza</w:t>
      </w:r>
      <w:r>
        <w:rPr>
          <w:rFonts w:cs="Arial Narrow" w:ascii="Arial Narrow" w:hAnsi="Arial Narrow"/>
          <w:sz w:val="20"/>
        </w:rPr>
        <w:t>, Giornale italiano di psicopatologia e   psichiatria dell’infanzia e dell’adolescenza IMAGO,  Padova, Istituto Cortivo Editore, 1998, articolo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998_autore, </w:t>
      </w:r>
      <w:r>
        <w:rPr>
          <w:rFonts w:cs="Arial Narrow" w:ascii="Arial Narrow" w:hAnsi="Arial Narrow"/>
          <w:b/>
          <w:bCs/>
        </w:rPr>
        <w:t>L’assistente sociale. Note sulla professione e sui compiti</w:t>
      </w:r>
      <w:r>
        <w:rPr>
          <w:rFonts w:cs="Arial Narrow" w:ascii="Arial Narrow" w:hAnsi="Arial Narrow"/>
        </w:rPr>
        <w:t>, in  Rivista Ordine Assistenti Sociali del Lazio “Risorse”, n° 3 Maggio/Giugno, Roma, 1998, artico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 w:val="20"/>
        </w:rPr>
        <w:t>1996</w:t>
      </w:r>
      <w:r>
        <w:rPr>
          <w:rFonts w:cs="Arial Narrow" w:ascii="Arial Narrow" w:hAnsi="Arial Narrow"/>
          <w:sz w:val="20"/>
        </w:rPr>
        <w:t>_ autore con  altri,</w:t>
      </w:r>
      <w:r>
        <w:rPr>
          <w:rFonts w:cs="Arial Narrow" w:ascii="Arial Narrow" w:hAnsi="Arial Narrow"/>
          <w:b/>
          <w:bCs/>
          <w:sz w:val="20"/>
        </w:rPr>
        <w:t xml:space="preserve"> Patologia sommersa e manifesta dei servizi territoriali di  neuropsichiatria infantile al varo della delibera della Regione Lazio 1017/1994</w:t>
      </w:r>
      <w:r>
        <w:rPr>
          <w:rFonts w:cs="Arial Narrow" w:ascii="Arial Narrow" w:hAnsi="Arial Narrow"/>
          <w:sz w:val="20"/>
        </w:rPr>
        <w:t>, in Psichiatria dell’infanzia e dell’adolescenza,vol.63,  Roma, Borla, 1996, articolo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ESPONSABILE SCIENTIFICO  DI CORSI DI FORM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05_</w:t>
      </w:r>
      <w:r>
        <w:rPr>
          <w:rFonts w:cs="Arial Narrow" w:ascii="Arial Narrow" w:hAnsi="Arial Narrow"/>
        </w:rPr>
        <w:t>ASL RM A- Co-direttore Corso Operatori Socio-Sanita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/1/2005                    al 30/7/2005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07_</w:t>
      </w:r>
      <w:r>
        <w:rPr>
          <w:rFonts w:cs="Arial Narrow" w:ascii="Arial Narrow" w:hAnsi="Arial Narrow"/>
        </w:rPr>
        <w:t xml:space="preserve">ASL RMA -La famiglia e il Servizio Sociale-  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    19/12/07                 al  7/3/08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08_</w:t>
      </w:r>
      <w:r>
        <w:rPr>
          <w:rFonts w:cs="Arial Narrow" w:ascii="Arial Narrow" w:hAnsi="Arial Narrow"/>
        </w:rPr>
        <w:t>ASL RM A – Il Punto Unico di Accesso Integrato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5/11/2008               al 15/12/2008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0</w:t>
      </w:r>
      <w:r>
        <w:rPr>
          <w:rFonts w:cs="Arial Narrow" w:ascii="Arial Narrow" w:hAnsi="Arial Narrow"/>
        </w:rPr>
        <w:t>_ASL RM A – La diagnosi social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4/10/2010               al 28/2/2011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1_</w:t>
      </w:r>
      <w:r>
        <w:rPr>
          <w:rFonts w:cs="Arial Narrow" w:ascii="Arial Narrow" w:hAnsi="Arial Narrow"/>
        </w:rPr>
        <w:t>ASL RM A – Apprendere dall’esperienza: i tirocini nel servizio social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13/1/2011               al 13/5/2011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1_</w:t>
      </w:r>
      <w:r>
        <w:rPr>
          <w:rFonts w:cs="Arial Narrow" w:ascii="Arial Narrow" w:hAnsi="Arial Narrow"/>
        </w:rPr>
        <w:t>ASL RM A – Il case manager sociale e infermieristico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12/9/2011               al 14/10/201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12_</w:t>
      </w:r>
      <w:r>
        <w:rPr>
          <w:rFonts w:cs="Arial Narrow" w:ascii="Arial Narrow" w:hAnsi="Arial Narrow"/>
        </w:rPr>
        <w:t>ASL RM A- Co-direttore Corso Operatori Socio-Sanita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/1/2012                    al 30/7/2012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2_</w:t>
      </w:r>
      <w:r>
        <w:rPr>
          <w:rFonts w:cs="Arial Narrow" w:ascii="Arial Narrow" w:hAnsi="Arial Narrow"/>
        </w:rPr>
        <w:t xml:space="preserve"> ASL RM A – La valutazione sociale nelle Commissioni L.104/92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0/12/2012               al 21/12/2012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2</w:t>
      </w:r>
      <w:r>
        <w:rPr>
          <w:rFonts w:cs="Arial Narrow" w:ascii="Arial Narrow" w:hAnsi="Arial Narrow"/>
        </w:rPr>
        <w:t>_ASL RM A – La tutela legale dell’operatore e i diritti del cittadino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9/11/2012              al 4/12/2012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3</w:t>
      </w:r>
      <w:r>
        <w:rPr>
          <w:rFonts w:cs="Arial Narrow" w:ascii="Arial Narrow" w:hAnsi="Arial Narrow"/>
        </w:rPr>
        <w:t>_ASL RM A – Trattamento sociale: il servizio sociale tra diagnosi, valutazione ed esito –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5/12/2013                 al 31/1/2014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3_</w:t>
      </w:r>
      <w:r>
        <w:rPr>
          <w:rFonts w:cs="Arial Narrow" w:ascii="Arial Narrow" w:hAnsi="Arial Narrow"/>
        </w:rPr>
        <w:t>ASL RMA -   Immigrazione forzata e servizi socio-sanitari: diritto di asilo e diritto di cura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 13/12/2013 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4_</w:t>
      </w:r>
      <w:r>
        <w:rPr>
          <w:rFonts w:cs="Arial Narrow" w:ascii="Arial Narrow" w:hAnsi="Arial Narrow"/>
        </w:rPr>
        <w:t>Trento – Corso INPS sulla Diagnosi Social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8/4/2014                   al 5/6/2014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4_M</w:t>
      </w:r>
      <w:r>
        <w:rPr>
          <w:rFonts w:cs="Arial Narrow" w:ascii="Arial Narrow" w:hAnsi="Arial Narrow"/>
        </w:rPr>
        <w:t>ilano – Corso INPS sulla Diagnosi Social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6/10/2014                  al 6/11/2014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4_</w:t>
      </w:r>
      <w:r>
        <w:rPr>
          <w:rFonts w:cs="Arial Narrow" w:ascii="Arial Narrow" w:hAnsi="Arial Narrow"/>
        </w:rPr>
        <w:t>Bologna– Corso INPS sulla Diagnosi Social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10/11/2014                al 11/12/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OCENTE O RELATORE  A SEMINARI, CORSI E CONVEGNI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07_</w:t>
      </w:r>
      <w:r>
        <w:rPr>
          <w:rFonts w:cs="Arial Narrow" w:ascii="Arial Narrow" w:hAnsi="Arial Narrow"/>
        </w:rPr>
        <w:t xml:space="preserve">ASL RMA -La famiglia e il Servizio Sociale-  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    19/12/07                 al  7/3/08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1999_</w:t>
      </w:r>
      <w:r>
        <w:rPr>
          <w:rFonts w:cs="Arial Narrow" w:ascii="Arial Narrow" w:hAnsi="Arial Narrow"/>
        </w:rPr>
        <w:t xml:space="preserve"> ASL RM A-Metodi intervento per disabili a scuola- 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15/1/1999                al 16/5/1999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09_</w:t>
      </w:r>
      <w:r>
        <w:rPr>
          <w:rFonts w:cs="Arial Narrow" w:ascii="Arial Narrow" w:hAnsi="Arial Narrow"/>
        </w:rPr>
        <w:t>ASL RM A –Assistenza sociale corso Operatore Socio Sanitario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12/1/2009               al 14/7/2009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4_</w:t>
      </w:r>
      <w:r>
        <w:rPr>
          <w:rFonts w:cs="Arial Narrow" w:ascii="Arial Narrow" w:hAnsi="Arial Narrow"/>
        </w:rPr>
        <w:t>ASL RM A –Assistenza sociale corso Operatore Socio Sanitario 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10/1/2014               al 12/7/2014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08_</w:t>
      </w:r>
      <w:r>
        <w:rPr>
          <w:rFonts w:cs="Arial Narrow" w:ascii="Arial Narrow" w:hAnsi="Arial Narrow"/>
        </w:rPr>
        <w:t>ASL RM A – Il Punto Unico di Accesso Integrato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5/11/2008               al 15/12/2008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0</w:t>
      </w:r>
      <w:r>
        <w:rPr>
          <w:rFonts w:cs="Arial Narrow" w:ascii="Arial Narrow" w:hAnsi="Arial Narrow"/>
        </w:rPr>
        <w:t>_ASL RM A – La diagnosi social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4/10/2010               al 28/2/2011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1_</w:t>
      </w:r>
      <w:r>
        <w:rPr>
          <w:rFonts w:cs="Arial Narrow" w:ascii="Arial Narrow" w:hAnsi="Arial Narrow"/>
        </w:rPr>
        <w:t>ASL RM A – Apprendere dall’esperienza: i tirocini nel servizio social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13/1/2011               al 13/5/2011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1_</w:t>
      </w:r>
      <w:r>
        <w:rPr>
          <w:rFonts w:cs="Arial Narrow" w:ascii="Arial Narrow" w:hAnsi="Arial Narrow"/>
        </w:rPr>
        <w:t>ASL RM A – Il case manager sociale e infermieristico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12/9/2011               al 14/10/2011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2_</w:t>
      </w:r>
      <w:r>
        <w:rPr>
          <w:rFonts w:cs="Arial Narrow" w:ascii="Arial Narrow" w:hAnsi="Arial Narrow"/>
        </w:rPr>
        <w:t xml:space="preserve"> ASL RM A – La valutazione sociale nelle Commissioni L.104/92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0/12/2012               al 21/12/2012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2</w:t>
      </w:r>
      <w:r>
        <w:rPr>
          <w:rFonts w:cs="Arial Narrow" w:ascii="Arial Narrow" w:hAnsi="Arial Narrow"/>
        </w:rPr>
        <w:t>_ASL RM A – La tutela legale dell’operatore e i diritti del cittadino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9/11/2012              al 4/12/2012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3</w:t>
      </w:r>
      <w:r>
        <w:rPr>
          <w:rFonts w:cs="Arial Narrow" w:ascii="Arial Narrow" w:hAnsi="Arial Narrow"/>
        </w:rPr>
        <w:t>_ASL RM A – Dal trattamento sociale alla valutazione d’esito –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5/12/2013                 al 31/1/2014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4</w:t>
      </w:r>
      <w:r>
        <w:rPr>
          <w:rFonts w:cs="Arial Narrow" w:ascii="Arial Narrow" w:hAnsi="Arial Narrow"/>
        </w:rPr>
        <w:t>_ASL RM A -  Competenze sociali negli esiti di cadute accidentali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9/10/2014                 al 15/11/2014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5_</w:t>
      </w:r>
      <w:r>
        <w:rPr>
          <w:rFonts w:cs="Arial Narrow" w:ascii="Arial Narrow" w:hAnsi="Arial Narrow"/>
        </w:rPr>
        <w:t>ASL RM A -  Malattie rare: le competenze del servizio social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6/2/2015                 al 27/2/2015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3_</w:t>
      </w:r>
      <w:r>
        <w:rPr>
          <w:rFonts w:cs="Arial Narrow" w:ascii="Arial Narrow" w:hAnsi="Arial Narrow"/>
        </w:rPr>
        <w:t xml:space="preserve"> V° Dip.Comune di Roma- I Servizi sociali ASL e i Tutori dei Minori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8/11/2013                 al 15/2/2014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4_</w:t>
      </w:r>
      <w:r>
        <w:rPr>
          <w:rFonts w:cs="Arial Narrow" w:ascii="Arial Narrow" w:hAnsi="Arial Narrow"/>
        </w:rPr>
        <w:t>Trento – Corso INPS sulla Diagnosi Social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28/4/2014                   al 5/6/2014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4_M</w:t>
      </w:r>
      <w:r>
        <w:rPr>
          <w:rFonts w:cs="Arial Narrow" w:ascii="Arial Narrow" w:hAnsi="Arial Narrow"/>
        </w:rPr>
        <w:t>ilano – Corso INPS sulla Diagnosi Social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6/10/2014                  al 6/11/2014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4_</w:t>
      </w:r>
      <w:r>
        <w:rPr>
          <w:rFonts w:cs="Arial Narrow" w:ascii="Arial Narrow" w:hAnsi="Arial Narrow"/>
        </w:rPr>
        <w:t>Bologna– Corso INPS sulla Diagnosi Social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10/11/2014                al 11/12/2014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</w:rPr>
        <w:t>2013</w:t>
      </w:r>
      <w:r>
        <w:rPr>
          <w:rFonts w:cs="Arial Narrow" w:ascii="Arial Narrow" w:hAnsi="Arial Narrow"/>
        </w:rPr>
        <w:t>_ Municipio 1 – Corso OAS Lazio : gestione delle risorse umane-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 15/4/2013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2010_</w:t>
      </w:r>
      <w:r>
        <w:rPr>
          <w:rFonts w:cs="Arial Narrow" w:ascii="Arial Narrow" w:hAnsi="Arial Narrow"/>
        </w:rPr>
        <w:t xml:space="preserve">al Congresso Nazionale CARD Distretti Socio-Sanitari sul tema </w:t>
      </w:r>
      <w:r>
        <w:rPr>
          <w:rFonts w:cs="Arial Narrow" w:ascii="Arial Narrow" w:hAnsi="Arial Narrow"/>
          <w:b/>
        </w:rPr>
        <w:t xml:space="preserve">“Il Punto Unico di Accesso” Padova 18 settembre </w:t>
      </w:r>
      <w:r>
        <w:rPr>
          <w:rFonts w:cs="Arial Narrow" w:ascii="Arial Narrow" w:hAnsi="Arial Narrow"/>
        </w:rPr>
        <w:t>anno 2010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widowControl/>
        <w:tabs>
          <w:tab w:val="clear" w:pos="4153"/>
          <w:tab w:val="clear" w:pos="8306"/>
          <w:tab w:val="center" w:pos="4819" w:leader="none"/>
          <w:tab w:val="right" w:pos="9638" w:leader="none"/>
        </w:tabs>
        <w:jc w:val="both"/>
        <w:rPr/>
      </w:pPr>
      <w:r>
        <w:rPr>
          <w:rFonts w:cs="Arial Narrow" w:ascii="Arial Narrow" w:hAnsi="Arial Narrow"/>
          <w:b/>
        </w:rPr>
        <w:t>2009_</w:t>
      </w:r>
      <w:r>
        <w:rPr>
          <w:rFonts w:cs="Arial Narrow" w:ascii="Arial Narrow" w:hAnsi="Arial Narrow"/>
        </w:rPr>
        <w:t>sul tema “</w:t>
      </w:r>
      <w:r>
        <w:rPr>
          <w:rFonts w:cs="Arial Narrow" w:ascii="Arial Narrow" w:hAnsi="Arial Narrow"/>
          <w:b/>
        </w:rPr>
        <w:t>Le normative nazionali e regionali in materia di integrazione socio-sanitaria e il Punto Unico di Accesso</w:t>
      </w:r>
      <w:r>
        <w:rPr>
          <w:rFonts w:cs="Arial Narrow" w:ascii="Arial Narrow" w:hAnsi="Arial Narrow"/>
        </w:rPr>
        <w:t>” al seminario della U.O. Formazione aziendale ASL RM A sul Punto Unico di Accesso, anno 2009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widowControl/>
        <w:tabs>
          <w:tab w:val="clear" w:pos="4153"/>
          <w:tab w:val="clear" w:pos="8306"/>
          <w:tab w:val="center" w:pos="4819" w:leader="none"/>
          <w:tab w:val="right" w:pos="9638" w:leader="none"/>
        </w:tabs>
        <w:jc w:val="both"/>
        <w:rPr/>
      </w:pPr>
      <w:r>
        <w:rPr>
          <w:rFonts w:cs="Arial Narrow" w:ascii="Arial Narrow" w:hAnsi="Arial Narrow"/>
          <w:b/>
        </w:rPr>
        <w:t>2006_</w:t>
      </w:r>
      <w:r>
        <w:rPr>
          <w:rFonts w:cs="Arial Narrow" w:ascii="Arial Narrow" w:hAnsi="Arial Narrow"/>
        </w:rPr>
        <w:t>sul tema “</w:t>
      </w:r>
      <w:r>
        <w:rPr>
          <w:rFonts w:cs="Arial Narrow" w:ascii="Arial Narrow" w:hAnsi="Arial Narrow"/>
          <w:b/>
        </w:rPr>
        <w:t xml:space="preserve">Ruolo dell’operatore socio-sanitario in ambito sociale” </w:t>
      </w:r>
      <w:r>
        <w:rPr>
          <w:rFonts w:cs="Arial Narrow" w:ascii="Arial Narrow" w:hAnsi="Arial Narrow"/>
        </w:rPr>
        <w:t>nel Corso del Servizio Assistenza Infermieristica ASL RM A “Le figure di supporto dell’assistenza: l’OSS nel nuovo contesto organizzativo”. Il 21/9/06, il 5 e 19 ottobre 2006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widowControl/>
        <w:tabs>
          <w:tab w:val="clear" w:pos="4153"/>
          <w:tab w:val="clear" w:pos="8306"/>
          <w:tab w:val="center" w:pos="4819" w:leader="none"/>
          <w:tab w:val="right" w:pos="9638" w:leader="none"/>
        </w:tabs>
        <w:jc w:val="both"/>
        <w:rPr/>
      </w:pPr>
      <w:r>
        <w:rPr>
          <w:rFonts w:cs="Arial Narrow" w:ascii="Arial Narrow" w:hAnsi="Arial Narrow"/>
          <w:b/>
        </w:rPr>
        <w:t>2005_</w:t>
      </w:r>
      <w:r>
        <w:rPr>
          <w:rFonts w:cs="Arial Narrow" w:ascii="Arial Narrow" w:hAnsi="Arial Narrow"/>
        </w:rPr>
        <w:t xml:space="preserve">sul tema </w:t>
      </w:r>
      <w:r>
        <w:rPr>
          <w:rFonts w:cs="Arial Narrow" w:ascii="Arial Narrow" w:hAnsi="Arial Narrow"/>
          <w:b/>
        </w:rPr>
        <w:t xml:space="preserve">“Aspetti legali della Professione Sociale:diritti e doveri, responsabilità e tutela degli Assistenti Sociali” </w:t>
      </w:r>
      <w:r>
        <w:rPr>
          <w:rFonts w:cs="Arial Narrow" w:ascii="Arial Narrow" w:hAnsi="Arial Narrow"/>
        </w:rPr>
        <w:t>al Workshop Giuridico della ASL RM B, il 17 novembre 2005</w:t>
      </w:r>
    </w:p>
    <w:p>
      <w:pPr>
        <w:pStyle w:val="Header"/>
        <w:widowControl/>
        <w:tabs>
          <w:tab w:val="clear" w:pos="4153"/>
          <w:tab w:val="clear" w:pos="8306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widowControl/>
        <w:tabs>
          <w:tab w:val="clear" w:pos="4153"/>
          <w:tab w:val="clear" w:pos="8306"/>
          <w:tab w:val="center" w:pos="4819" w:leader="none"/>
          <w:tab w:val="right" w:pos="9638" w:leader="none"/>
        </w:tabs>
        <w:jc w:val="both"/>
        <w:rPr/>
      </w:pPr>
      <w:r>
        <w:rPr>
          <w:rFonts w:cs="Arial Narrow" w:ascii="Arial Narrow" w:hAnsi="Arial Narrow"/>
          <w:b/>
        </w:rPr>
        <w:t>2005_</w:t>
      </w:r>
      <w:r>
        <w:rPr>
          <w:rFonts w:cs="Arial Narrow" w:ascii="Arial Narrow" w:hAnsi="Arial Narrow"/>
        </w:rPr>
        <w:t>sul tema “</w:t>
      </w:r>
      <w:r>
        <w:rPr>
          <w:rFonts w:cs="Arial Narrow" w:ascii="Arial Narrow" w:hAnsi="Arial Narrow"/>
          <w:b/>
        </w:rPr>
        <w:t>Servizi in rete con gli adolescenti e indicatori psicosociali di rischio e di risultato</w:t>
      </w:r>
      <w:r>
        <w:rPr>
          <w:rFonts w:cs="Arial Narrow" w:ascii="Arial Narrow" w:hAnsi="Arial Narrow"/>
        </w:rPr>
        <w:t>” al Convegno del Municipio III e del Distretto III il 12 maggio 2005</w:t>
      </w:r>
    </w:p>
    <w:p>
      <w:pPr>
        <w:pStyle w:val="Header"/>
        <w:widowControl/>
        <w:tabs>
          <w:tab w:val="clear" w:pos="4153"/>
          <w:tab w:val="clear" w:pos="8306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widowControl/>
        <w:tabs>
          <w:tab w:val="clear" w:pos="4153"/>
          <w:tab w:val="clear" w:pos="8306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004_Docente </w:t>
      </w:r>
      <w:r>
        <w:rPr>
          <w:rFonts w:cs="Arial Narrow" w:ascii="Arial Narrow" w:hAnsi="Arial Narrow"/>
        </w:rPr>
        <w:t xml:space="preserve">sul tema </w:t>
      </w:r>
      <w:r>
        <w:rPr>
          <w:rFonts w:cs="Arial Narrow" w:ascii="Arial Narrow" w:hAnsi="Arial Narrow"/>
          <w:b/>
        </w:rPr>
        <w:t xml:space="preserve"> “I Piani di zona della L.328 e le metodologie dell’integrazione socio-sanitaria” </w:t>
      </w:r>
      <w:r>
        <w:rPr>
          <w:rFonts w:cs="Arial Narrow" w:ascii="Arial Narrow" w:hAnsi="Arial Narrow"/>
        </w:rPr>
        <w:t>al  corso per gli AA.SS. del Municipo XVI° e della ASL RM D, 22 novembre e 20 dicembre 2004</w:t>
      </w:r>
    </w:p>
    <w:p>
      <w:pPr>
        <w:pStyle w:val="Header"/>
        <w:widowControl/>
        <w:tabs>
          <w:tab w:val="clear" w:pos="4153"/>
          <w:tab w:val="clear" w:pos="8306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spacing w:lineRule="auto" w:line="360"/>
        <w:ind w:right="-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04_</w:t>
      </w:r>
      <w:r>
        <w:rPr>
          <w:rFonts w:cs="Arial Narrow" w:ascii="Arial Narrow" w:hAnsi="Arial Narrow"/>
        </w:rPr>
        <w:t xml:space="preserve">sul tema  </w:t>
      </w:r>
      <w:r>
        <w:rPr>
          <w:rFonts w:cs="Arial Narrow" w:ascii="Arial Narrow" w:hAnsi="Arial Narrow"/>
          <w:b/>
        </w:rPr>
        <w:t xml:space="preserve">“Il lavoro di rete e l’individuazione degli indicatori di rischio psicosociale nel Centro Diurno per adolescenti borderline” </w:t>
      </w:r>
      <w:r>
        <w:rPr>
          <w:rFonts w:cs="Arial Narrow" w:ascii="Arial Narrow" w:hAnsi="Arial Narrow"/>
        </w:rPr>
        <w:t>alla Consensus Conference della ASL RM A il 19 novembre 2004</w:t>
      </w:r>
    </w:p>
    <w:p>
      <w:pPr>
        <w:pStyle w:val="Normal"/>
        <w:widowControl/>
        <w:suppressAutoHyphens w:val="false"/>
        <w:spacing w:lineRule="auto" w:line="360"/>
        <w:ind w:right="-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04_</w:t>
      </w:r>
      <w:r>
        <w:rPr>
          <w:rFonts w:cs="Arial Narrow" w:ascii="Arial Narrow" w:hAnsi="Arial Narrow"/>
        </w:rPr>
        <w:t xml:space="preserve">sul tema   </w:t>
      </w:r>
      <w:r>
        <w:rPr>
          <w:rFonts w:cs="Arial Narrow" w:ascii="Arial Narrow" w:hAnsi="Arial Narrow"/>
          <w:b/>
        </w:rPr>
        <w:t xml:space="preserve">“L’evoluzione dei compiti professionali dell’A.S.e l’integrazione socio-sanitaria” </w:t>
      </w:r>
      <w:r>
        <w:rPr>
          <w:rFonts w:cs="Arial Narrow" w:ascii="Arial Narrow" w:hAnsi="Arial Narrow"/>
        </w:rPr>
        <w:t>al Seminario per il Master dell’Università LUMSA di Roma, 26 giugno 2004</w:t>
      </w:r>
    </w:p>
    <w:p>
      <w:pPr>
        <w:pStyle w:val="Normal"/>
        <w:widowControl/>
        <w:suppressAutoHyphens w:val="false"/>
        <w:spacing w:lineRule="auto" w:line="360"/>
        <w:ind w:right="-329" w:hanging="0"/>
        <w:rPr/>
      </w:pPr>
      <w:r>
        <w:rPr>
          <w:rFonts w:cs="Arial Narrow" w:ascii="Arial Narrow" w:hAnsi="Arial Narrow"/>
          <w:b/>
        </w:rPr>
        <w:t xml:space="preserve">2004_Responsabile didattico e docente </w:t>
      </w:r>
      <w:r>
        <w:rPr>
          <w:rFonts w:cs="Arial Narrow" w:ascii="Arial Narrow" w:hAnsi="Arial Narrow"/>
        </w:rPr>
        <w:t xml:space="preserve">del seminario sul tema </w:t>
      </w:r>
      <w:r>
        <w:rPr>
          <w:rFonts w:cs="Arial Narrow" w:ascii="Arial Narrow" w:hAnsi="Arial Narrow"/>
          <w:b/>
        </w:rPr>
        <w:t xml:space="preserve">“Le tecniche di colloquio psicosociale nel lavoro dell’A.S.”, </w:t>
      </w:r>
      <w:r>
        <w:rPr>
          <w:rFonts w:cs="Arial Narrow" w:ascii="Arial Narrow" w:hAnsi="Arial Narrow"/>
        </w:rPr>
        <w:t>all’Università di Cassino il 10-17 e 24 maggio 2004</w:t>
      </w:r>
    </w:p>
    <w:p>
      <w:pPr>
        <w:pStyle w:val="Normal"/>
        <w:widowControl/>
        <w:suppressAutoHyphens w:val="false"/>
        <w:spacing w:lineRule="auto" w:line="360"/>
        <w:ind w:right="-329" w:hanging="0"/>
        <w:rPr/>
      </w:pPr>
      <w:r>
        <w:rPr>
          <w:rFonts w:cs="Arial Narrow" w:ascii="Arial Narrow" w:hAnsi="Arial Narrow"/>
          <w:b/>
        </w:rPr>
        <w:t>2004_</w:t>
      </w:r>
      <w:r>
        <w:rPr>
          <w:rFonts w:cs="Arial Narrow" w:ascii="Arial Narrow" w:hAnsi="Arial Narrow"/>
        </w:rPr>
        <w:t xml:space="preserve">sul tema   </w:t>
      </w:r>
      <w:r>
        <w:rPr>
          <w:rFonts w:cs="Arial Narrow" w:ascii="Arial Narrow" w:hAnsi="Arial Narrow"/>
          <w:b/>
        </w:rPr>
        <w:t xml:space="preserve">“L’organizzazione del Servizio Sociale nella ASL RM A”, </w:t>
      </w:r>
      <w:r>
        <w:rPr>
          <w:rFonts w:cs="Arial Narrow" w:ascii="Arial Narrow" w:hAnsi="Arial Narrow"/>
        </w:rPr>
        <w:t>al Seminario di aggiornamento degli AA.SS. della ASL RM D  Maggio 2004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2004_</w:t>
      </w:r>
      <w:r>
        <w:rPr>
          <w:rFonts w:cs="Arial Narrow" w:ascii="Arial Narrow" w:hAnsi="Arial Narrow"/>
        </w:rPr>
        <w:t>sui temi:</w:t>
      </w:r>
      <w:r>
        <w:rPr>
          <w:rFonts w:cs="Arial Narrow" w:ascii="Arial Narrow" w:hAnsi="Arial Narrow"/>
          <w:b/>
        </w:rPr>
        <w:t>“ Rapporto tra pari nell’età adolescenziale e rapporto con gli adulti”“ Equipe pluridisciplinari per l’adolescenza e accesso ai servizi”</w:t>
      </w:r>
    </w:p>
    <w:p>
      <w:pPr>
        <w:pStyle w:val="Normal"/>
        <w:spacing w:lineRule="auto" w:line="360"/>
        <w:ind w:right="-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eminario “Tematiche di sviluppo adolescenziale con particolare riguardo agli aspetti del disagio psicosociale” organizzato dall’Istituto Tecnico Leonardo Da Vinci, Roma, Aprile e Maggio 2004</w:t>
      </w:r>
    </w:p>
    <w:p>
      <w:pPr>
        <w:pStyle w:val="Normal"/>
        <w:widowControl/>
        <w:suppressAutoHyphens w:val="false"/>
        <w:spacing w:lineRule="auto" w:line="360"/>
        <w:ind w:right="-329" w:hanging="0"/>
        <w:rPr/>
      </w:pPr>
      <w:r>
        <w:rPr>
          <w:rFonts w:cs="Arial Narrow" w:ascii="Arial Narrow" w:hAnsi="Arial Narrow"/>
          <w:b/>
        </w:rPr>
        <w:t xml:space="preserve">2002_Docente </w:t>
      </w:r>
      <w:r>
        <w:rPr>
          <w:rFonts w:cs="Arial Narrow" w:ascii="Arial Narrow" w:hAnsi="Arial Narrow"/>
        </w:rPr>
        <w:t xml:space="preserve">sul tema </w:t>
      </w:r>
      <w:r>
        <w:rPr>
          <w:rFonts w:cs="Arial Narrow" w:ascii="Arial Narrow" w:hAnsi="Arial Narrow"/>
          <w:b/>
        </w:rPr>
        <w:t>“ Il Centro Diurno terapeutico per adolescenti – Al di qua del bordo – nella rete dei servizi socio-sanitari”</w:t>
      </w:r>
      <w:r>
        <w:rPr>
          <w:rFonts w:cs="Arial Narrow" w:ascii="Arial Narrow" w:hAnsi="Arial Narrow"/>
        </w:rPr>
        <w:t>, al Corso Diagnosi e valutazione integrata: modelli, strumenti e proposte terapeutico-riabilitative in età evolutiva, organizzato dalla AUSL RM D il 2 Marzo 2002</w:t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2001_</w:t>
      </w:r>
      <w:r>
        <w:rPr>
          <w:rFonts w:cs="Arial Narrow" w:ascii="Arial Narrow" w:hAnsi="Arial Narrow"/>
        </w:rPr>
        <w:t xml:space="preserve">per il corso di </w:t>
      </w:r>
      <w:r>
        <w:rPr>
          <w:rFonts w:cs="Arial Narrow" w:ascii="Arial Narrow" w:hAnsi="Arial Narrow"/>
          <w:b/>
        </w:rPr>
        <w:t xml:space="preserve">Mediazione Familiare </w:t>
      </w:r>
      <w:r>
        <w:rPr>
          <w:rFonts w:cs="Arial Narrow" w:ascii="Arial Narrow" w:hAnsi="Arial Narrow"/>
        </w:rPr>
        <w:t>dell’Opera della S.M.O. “G.F. Montesano” di Roma anno 2001.</w:t>
      </w:r>
    </w:p>
    <w:p>
      <w:pPr>
        <w:pStyle w:val="Normal"/>
        <w:widowControl/>
        <w:suppressAutoHyphens w:val="false"/>
        <w:spacing w:lineRule="auto" w:line="360"/>
        <w:ind w:right="-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2000_</w:t>
      </w:r>
      <w:r>
        <w:rPr>
          <w:rFonts w:cs="Arial Narrow" w:ascii="Arial Narrow" w:hAnsi="Arial Narrow"/>
        </w:rPr>
        <w:t xml:space="preserve">sul tema </w:t>
      </w:r>
      <w:r>
        <w:rPr>
          <w:rFonts w:cs="Arial Narrow" w:ascii="Arial Narrow" w:hAnsi="Arial Narrow"/>
          <w:b/>
        </w:rPr>
        <w:t xml:space="preserve">“ I Servizi socio-sanitari e i pregiudizi nei confronti degli immigrati”, </w:t>
      </w:r>
      <w:r>
        <w:rPr>
          <w:rFonts w:cs="Arial Narrow" w:ascii="Arial Narrow" w:hAnsi="Arial Narrow"/>
        </w:rPr>
        <w:t xml:space="preserve">al Seminario </w:t>
      </w:r>
      <w:r>
        <w:rPr>
          <w:rFonts w:cs="Arial Narrow" w:ascii="Arial Narrow" w:hAnsi="Arial Narrow"/>
          <w:b/>
        </w:rPr>
        <w:t>“ Flussi migratori: incontri di culture”,</w:t>
      </w:r>
      <w:r>
        <w:rPr>
          <w:rFonts w:cs="Arial Narrow" w:ascii="Arial Narrow" w:hAnsi="Arial Narrow"/>
        </w:rPr>
        <w:t xml:space="preserve"> organizzato dall’Università di Cassino, Facoltà di Lettere e Filosofia, Corso di Laurea in Scienze del Servizio Sociale, Cassino, nei giorni 4-5-6 Dicembre 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 xml:space="preserve">1999_Relatore e coordinatore dei lavori di gruppo </w:t>
      </w:r>
      <w:r>
        <w:rPr>
          <w:rFonts w:cs="Arial Narrow" w:ascii="Arial Narrow" w:hAnsi="Arial Narrow"/>
        </w:rPr>
        <w:t xml:space="preserve">sul tema </w:t>
      </w:r>
      <w:r>
        <w:rPr>
          <w:rFonts w:cs="Arial Narrow" w:ascii="Arial Narrow" w:hAnsi="Arial Narrow"/>
          <w:b/>
        </w:rPr>
        <w:t xml:space="preserve">“ Il Servizio Sociale Professionale tra intervento territoriale e specializzazione” </w:t>
      </w:r>
      <w:r>
        <w:rPr>
          <w:rFonts w:cs="Arial Narrow" w:ascii="Arial Narrow" w:hAnsi="Arial Narrow"/>
        </w:rPr>
        <w:t xml:space="preserve">al Convegno </w:t>
      </w:r>
      <w:r>
        <w:rPr>
          <w:rFonts w:cs="Arial Narrow" w:ascii="Arial Narrow" w:hAnsi="Arial Narrow"/>
          <w:b/>
        </w:rPr>
        <w:t>“ Assistenti Sociali, minori, giudici: oltre l’emergenza, oltre la cronaca”,</w:t>
      </w:r>
      <w:r>
        <w:rPr>
          <w:rFonts w:cs="Arial Narrow" w:ascii="Arial Narrow" w:hAnsi="Arial Narrow"/>
        </w:rPr>
        <w:t xml:space="preserve"> organizzato dall’Ordine degli Assistenti Sociali del Lazio, Roma, nei giorni 4 e 5 Maggio 1999</w:t>
      </w:r>
    </w:p>
    <w:p>
      <w:pPr>
        <w:pStyle w:val="Normal"/>
        <w:spacing w:lineRule="auto" w:line="360"/>
        <w:ind w:right="-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1999_Docente</w:t>
      </w:r>
      <w:r>
        <w:rPr>
          <w:rFonts w:cs="Arial Narrow" w:ascii="Arial Narrow" w:hAnsi="Arial Narrow"/>
        </w:rPr>
        <w:t xml:space="preserve"> sul tema </w:t>
      </w:r>
      <w:r>
        <w:rPr>
          <w:rFonts w:cs="Arial Narrow" w:ascii="Arial Narrow" w:hAnsi="Arial Narrow"/>
          <w:b/>
        </w:rPr>
        <w:t>“I servizi socio-sanitari per gli anziani”,</w:t>
      </w:r>
      <w:r>
        <w:rPr>
          <w:rFonts w:cs="Arial Narrow" w:ascii="Arial Narrow" w:hAnsi="Arial Narrow"/>
        </w:rPr>
        <w:t xml:space="preserve"> al </w:t>
      </w:r>
      <w:r>
        <w:rPr>
          <w:rFonts w:cs="Arial Narrow" w:ascii="Arial Narrow" w:hAnsi="Arial Narrow"/>
          <w:b/>
        </w:rPr>
        <w:t>Corso di formazione multidisciplinare per operatori geriatrici</w:t>
      </w:r>
      <w:r>
        <w:rPr>
          <w:rFonts w:cs="Arial Narrow" w:ascii="Arial Narrow" w:hAnsi="Arial Narrow"/>
        </w:rPr>
        <w:t>, organizzato dalla AUSL Frosinone e dalla Università di Cassino, Marzo/Giugno 19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1999_</w:t>
      </w:r>
      <w:r>
        <w:rPr>
          <w:rFonts w:cs="Arial Narrow" w:ascii="Arial Narrow" w:hAnsi="Arial Narrow"/>
        </w:rPr>
        <w:t>sui temi:</w:t>
      </w:r>
      <w:r>
        <w:rPr>
          <w:rFonts w:cs="Arial Narrow" w:ascii="Arial Narrow" w:hAnsi="Arial Narrow"/>
          <w:b/>
        </w:rPr>
        <w:t>“ Contesti sociali: famiglia, scuola, gruppo dei coetanei”“ Quali contesti e quali servizi per l’adolescenza”</w:t>
      </w:r>
      <w:r>
        <w:rPr>
          <w:rFonts w:cs="Arial Narrow" w:ascii="Arial Narrow" w:hAnsi="Arial Narrow"/>
        </w:rPr>
        <w:t>al seminario “Tematiche di sviluppo adolescenziale con particolare riguardo agli aspetti depressivi” organizzato dall’Istituto Tecnico Leonardo Da Vinci, Roma, nei giorni 8-22-29 marzo 1999</w:t>
      </w:r>
    </w:p>
    <w:p>
      <w:pPr>
        <w:pStyle w:val="Normal"/>
        <w:spacing w:lineRule="auto" w:line="360"/>
        <w:ind w:right="-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1998_</w:t>
      </w:r>
      <w:r>
        <w:rPr>
          <w:rFonts w:cs="Arial Narrow" w:ascii="Arial Narrow" w:hAnsi="Arial Narrow"/>
        </w:rPr>
        <w:t xml:space="preserve">sul tema </w:t>
      </w:r>
      <w:r>
        <w:rPr>
          <w:rFonts w:cs="Arial Narrow" w:ascii="Arial Narrow" w:hAnsi="Arial Narrow"/>
          <w:b/>
        </w:rPr>
        <w:t>“Le attività psicosociali nell’ambito del disagio giovanile: l’integrazione con i Servizi Comunali e con il Tribunale</w:t>
      </w:r>
      <w:r>
        <w:rPr>
          <w:rFonts w:cs="Arial Narrow" w:ascii="Arial Narrow" w:hAnsi="Arial Narrow"/>
        </w:rPr>
        <w:t xml:space="preserve">”, nel seminario organizzato dalla ASL RM A D.M.I.-U.O. TSMEREE il 25/6/1998 </w:t>
      </w:r>
    </w:p>
    <w:p>
      <w:pPr>
        <w:pStyle w:val="Normal"/>
        <w:spacing w:lineRule="auto" w:line="360"/>
        <w:ind w:right="-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 xml:space="preserve">1997_Docente 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b/>
        </w:rPr>
        <w:t>coordinatore</w:t>
      </w:r>
      <w:r>
        <w:rPr>
          <w:rFonts w:cs="Arial Narrow" w:ascii="Arial Narrow" w:hAnsi="Arial Narrow"/>
        </w:rPr>
        <w:t xml:space="preserve">  al Corso di aggiornamento </w:t>
      </w:r>
      <w:r>
        <w:rPr>
          <w:rFonts w:cs="Arial Narrow" w:ascii="Arial Narrow" w:hAnsi="Arial Narrow"/>
          <w:b/>
        </w:rPr>
        <w:t>" Affettività ed apprendimento"</w:t>
      </w:r>
      <w:r>
        <w:rPr>
          <w:rFonts w:cs="Arial Narrow" w:ascii="Arial Narrow" w:hAnsi="Arial Narrow"/>
        </w:rPr>
        <w:t xml:space="preserve">, per insegnanti, organizzato dalla  AUSL RMA in collaborazione con il Provveditorato agli Studi e la Provincia di Roma (durata </w:t>
      </w:r>
      <w:r>
        <w:rPr>
          <w:rFonts w:cs="Arial Narrow" w:ascii="Arial Narrow" w:hAnsi="Arial Narrow"/>
          <w:b/>
        </w:rPr>
        <w:t>20 ore</w:t>
      </w:r>
      <w:r>
        <w:rPr>
          <w:rFonts w:cs="Arial Narrow" w:ascii="Arial Narrow" w:hAnsi="Arial Narrow"/>
        </w:rPr>
        <w:t>) dal 9/9/9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 xml:space="preserve">1997_Relatore e coordinatore dei lavori di gruppo </w:t>
      </w:r>
      <w:r>
        <w:rPr>
          <w:rFonts w:cs="Arial Narrow" w:ascii="Arial Narrow" w:hAnsi="Arial Narrow"/>
        </w:rPr>
        <w:t>al Corso di aggiornamento sull'</w:t>
      </w:r>
      <w:r>
        <w:rPr>
          <w:rFonts w:cs="Arial Narrow" w:ascii="Arial Narrow" w:hAnsi="Arial Narrow"/>
          <w:b/>
        </w:rPr>
        <w:t xml:space="preserve">Affidamento dei bambini sieropositivi </w:t>
      </w:r>
      <w:r>
        <w:rPr>
          <w:rFonts w:cs="Arial Narrow" w:ascii="Arial Narrow" w:hAnsi="Arial Narrow"/>
        </w:rPr>
        <w:t>organizzato dall'Associazione ARCHE' 15-22-29 novembre 199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1997_ Convegno nazionale "I luoghi dell'infanzia"</w:t>
      </w:r>
      <w:r>
        <w:rPr>
          <w:rFonts w:cs="Arial Narrow" w:ascii="Arial Narrow" w:hAnsi="Arial Narrow"/>
        </w:rPr>
        <w:t xml:space="preserve">sul tema: </w:t>
      </w:r>
      <w:r>
        <w:rPr>
          <w:rFonts w:cs="Arial Narrow" w:ascii="Arial Narrow" w:hAnsi="Arial Narrow"/>
          <w:b/>
        </w:rPr>
        <w:t>"Formalizzazione e sviluppi della delibera della Regione Lazio 1017/94: l'Area della Tutela della Salute Mentale e Riabilitazione in Età Evolutiva",</w:t>
      </w:r>
      <w:r>
        <w:rPr>
          <w:rFonts w:cs="Arial Narrow" w:ascii="Arial Narrow" w:hAnsi="Arial Narrow"/>
        </w:rPr>
        <w:t>organizzato dal Comune di Forlì il 29/30 maggio 199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1995_Docente al Corso Regionale per Assistenti Sociali</w:t>
      </w:r>
      <w:r>
        <w:rPr>
          <w:rFonts w:cs="Arial Narrow" w:ascii="Arial Narrow" w:hAnsi="Arial Narrow"/>
        </w:rPr>
        <w:t xml:space="preserve"> sul tema: </w:t>
      </w:r>
      <w:r>
        <w:rPr>
          <w:rFonts w:cs="Arial Narrow" w:ascii="Arial Narrow" w:hAnsi="Arial Narrow"/>
          <w:b/>
        </w:rPr>
        <w:t>"Fondamenti culturali e tecnici della operatività professionale"</w:t>
      </w:r>
      <w:r>
        <w:rPr>
          <w:rFonts w:cs="Arial Narrow" w:ascii="Arial Narrow" w:hAnsi="Arial Narrow"/>
        </w:rPr>
        <w:t xml:space="preserve"> II° anno; organizzato dalla USL RM E a Roma c/o il S.Maria della Pietà il 19 dicembre 199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 xml:space="preserve">1995_sul tema “Bisogni del territorio e piante organiche”, al Convegno Regione Lazio “Ri-pensiamo i Consultori”, </w:t>
      </w:r>
      <w:r>
        <w:rPr>
          <w:rFonts w:cs="Arial Narrow" w:ascii="Arial Narrow" w:hAnsi="Arial Narrow"/>
        </w:rPr>
        <w:t>Roma, 10 Aprile 1995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994_Coordinatore gruppo di lavoro: " Infanzia e adolescenza salute mentale in età evolutiva : integrazione tra servizi, istituzioni e professionalità" </w:t>
      </w:r>
      <w:r>
        <w:rPr>
          <w:rFonts w:cs="Arial Narrow" w:ascii="Arial Narrow" w:hAnsi="Arial Narrow"/>
        </w:rPr>
        <w:t>al Convegno "Percorsi: entrare fuori, uscire dentro" Comune di Roma e DSM RM 12 il 23 e 24 giugno 1994 c/o S.Maria della Pietà.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1994_Docente</w:t>
      </w:r>
      <w:r>
        <w:rPr>
          <w:rFonts w:cs="Arial Narrow" w:ascii="Arial Narrow" w:hAnsi="Arial Narrow"/>
        </w:rPr>
        <w:t xml:space="preserve"> al Corso di aggiornamento per</w:t>
      </w:r>
      <w:r>
        <w:rPr>
          <w:rFonts w:cs="Arial Narrow" w:ascii="Arial Narrow" w:hAnsi="Arial Narrow"/>
          <w:b/>
        </w:rPr>
        <w:t xml:space="preserve"> operatori sanitari domiciliari </w:t>
      </w:r>
      <w:r>
        <w:rPr>
          <w:rFonts w:cs="Arial Narrow" w:ascii="Arial Narrow" w:hAnsi="Arial Narrow"/>
        </w:rPr>
        <w:t>della USL RM3 presso l'Ospedale"S.Pertini" dal 12/3/94 al 16/4/94 .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 xml:space="preserve">1994_Docente e monitore nei lavori di gruppo </w:t>
      </w:r>
      <w:r>
        <w:rPr>
          <w:rFonts w:cs="Arial Narrow" w:ascii="Arial Narrow" w:hAnsi="Arial Narrow"/>
        </w:rPr>
        <w:t xml:space="preserve">al Corso di aggiornamento </w:t>
      </w:r>
      <w:r>
        <w:rPr>
          <w:rFonts w:cs="Arial Narrow" w:ascii="Arial Narrow" w:hAnsi="Arial Narrow"/>
          <w:b/>
        </w:rPr>
        <w:t xml:space="preserve">residenziale sull'assistenza domiciliare del personale USL </w:t>
      </w:r>
      <w:r>
        <w:rPr>
          <w:rFonts w:cs="Arial Narrow" w:ascii="Arial Narrow" w:hAnsi="Arial Narrow"/>
        </w:rPr>
        <w:t>della Regione Lazio  dal 27/2/94 al 4/3/94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994_Docente </w:t>
      </w:r>
      <w:r>
        <w:rPr>
          <w:rFonts w:cs="Arial Narrow" w:ascii="Arial Narrow" w:hAnsi="Arial Narrow"/>
        </w:rPr>
        <w:t>al Corso di Aggiornamento Docenti 137° Circolo XXV April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ul tema :</w:t>
      </w:r>
      <w:r>
        <w:rPr>
          <w:rFonts w:cs="Arial Narrow" w:ascii="Arial Narrow" w:hAnsi="Arial Narrow"/>
          <w:b/>
        </w:rPr>
        <w:t xml:space="preserve">"Multiproblematicità della famiglia e relazione educativa" </w:t>
      </w:r>
      <w:r>
        <w:rPr>
          <w:rFonts w:cs="Arial Narrow" w:ascii="Arial Narrow" w:hAnsi="Arial Narrow"/>
        </w:rPr>
        <w:t>l'1/2/94.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1993_ Relazion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"quando l'operatore tenta di dare senso al proprio lavoro". </w:t>
      </w:r>
      <w:r>
        <w:rPr>
          <w:rFonts w:cs="Arial Narrow" w:ascii="Arial Narrow" w:hAnsi="Arial Narrow"/>
        </w:rPr>
        <w:t>Al Convegno Nazionale Associazione Nazionale Famiglie Italiane : " Handicap anni novanta: arrangiarsi! Arte o necessità?" 29/30 novembre 1993.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 xml:space="preserve">1993_Docente e monitore </w:t>
      </w:r>
      <w:r>
        <w:rPr>
          <w:rFonts w:cs="Arial Narrow" w:ascii="Arial Narrow" w:hAnsi="Arial Narrow"/>
        </w:rPr>
        <w:t xml:space="preserve">nei lavori di gruppo al Corso di aggiornamento </w:t>
      </w:r>
      <w:r>
        <w:rPr>
          <w:rFonts w:cs="Arial Narrow" w:ascii="Arial Narrow" w:hAnsi="Arial Narrow"/>
          <w:b/>
        </w:rPr>
        <w:t>residenziale sull'assistenza domiciliare delle UU.SS.LL</w:t>
      </w:r>
      <w:r>
        <w:rPr>
          <w:rFonts w:cs="Arial Narrow" w:ascii="Arial Narrow" w:hAnsi="Arial Narrow"/>
        </w:rPr>
        <w:t>. della Regione Lazio  dal 21 al 26 novembre 1993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993_Docente e monitore </w:t>
      </w:r>
      <w:r>
        <w:rPr>
          <w:rFonts w:cs="Arial Narrow" w:ascii="Arial Narrow" w:hAnsi="Arial Narrow"/>
        </w:rPr>
        <w:t xml:space="preserve">nei lavori di gruppo al Corso di aggiornamento </w:t>
      </w:r>
      <w:r>
        <w:rPr>
          <w:rFonts w:cs="Arial Narrow" w:ascii="Arial Narrow" w:hAnsi="Arial Narrow"/>
          <w:b/>
        </w:rPr>
        <w:t>residenziale sull' assistenza domiciliare delle UU.SS.LL.</w:t>
      </w:r>
      <w:r>
        <w:rPr>
          <w:rFonts w:cs="Arial Narrow" w:ascii="Arial Narrow" w:hAnsi="Arial Narrow"/>
        </w:rPr>
        <w:t xml:space="preserve"> della Regione Lazio  dal 13 al 18 giugno 1993.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1993_</w:t>
      </w:r>
      <w:r>
        <w:rPr>
          <w:rFonts w:cs="Arial Narrow" w:ascii="Arial Narrow" w:hAnsi="Arial Narrow"/>
        </w:rPr>
        <w:t>Corso di aggiornamento sull</w:t>
      </w:r>
      <w:r>
        <w:rPr>
          <w:rFonts w:cs="Arial Narrow" w:ascii="Arial Narrow" w:hAnsi="Arial Narrow"/>
          <w:b/>
        </w:rPr>
        <w:t xml:space="preserve">'assistenza domiciliare delle </w:t>
      </w:r>
      <w:r>
        <w:rPr>
          <w:rFonts w:cs="Arial Narrow" w:ascii="Arial Narrow" w:hAnsi="Arial Narrow"/>
        </w:rPr>
        <w:t>UU.SS.LL. della Regione Lazio  il 18 maggio 1993.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  <w:b/>
        </w:rPr>
        <w:t>1993_</w:t>
      </w:r>
      <w:r>
        <w:rPr>
          <w:rFonts w:cs="Arial Narrow" w:ascii="Arial Narrow" w:hAnsi="Arial Narrow"/>
        </w:rPr>
        <w:t>Convegno</w:t>
      </w:r>
      <w:r>
        <w:rPr>
          <w:rFonts w:cs="Arial Narrow" w:ascii="Arial Narrow" w:hAnsi="Arial Narrow"/>
          <w:b/>
        </w:rPr>
        <w:t xml:space="preserve">"Percorsi: entrare fuori,uscire dentro" </w:t>
      </w:r>
      <w:r>
        <w:rPr>
          <w:rFonts w:cs="Arial Narrow" w:ascii="Arial Narrow" w:hAnsi="Arial Narrow"/>
        </w:rPr>
        <w:t>26 giugno 1993  al seminario "Il disagio inascoltato"c/o l'Ospedale S.Maria della Pietà di Rom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993_</w:t>
      </w:r>
      <w:r>
        <w:rPr>
          <w:rFonts w:cs="Arial Narrow" w:ascii="Arial Narrow" w:hAnsi="Arial Narrow"/>
        </w:rPr>
        <w:t>Convegno "</w:t>
      </w:r>
      <w:r>
        <w:rPr>
          <w:rFonts w:cs="Arial Narrow" w:ascii="Arial Narrow" w:hAnsi="Arial Narrow"/>
          <w:b/>
        </w:rPr>
        <w:t xml:space="preserve">Il malato terminale quale assistenza?"  </w:t>
      </w:r>
      <w:r>
        <w:rPr>
          <w:rFonts w:cs="Arial Narrow" w:ascii="Arial Narrow" w:hAnsi="Arial Narrow"/>
        </w:rPr>
        <w:t>nei lavori di gruppo il 12 giugno 1993.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PERVISORE TIROCINI UNIVERSITARI  SERVIZIO SOCIALE C/O ASL RM A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LUMSA       anno accademico    1990/19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SAPIENZA   anno accademico    1991/199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LUMSA       anno accademico    1992/199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LUMSA       anno accademico    1993/19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SAPIENZA   anno accademico    1994/19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ROMA TRE   anno accademico  1995/19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SAPIENZA   anno accademico    1996/19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LUMSA        anno accademico    1997/19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SAPIENZA   anno accademico    1998/19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ROMA TRE   anno accademico  1999/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SAPIENZA   anno accademico    2000/20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SAPIENZA   anno accademico    2001/20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SAPIENZA   anno accademico    2002/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ROMA TRE  anno accademico    2004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G. MARCONI (Magistrale) anno accademico    2009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SAPIENZA (Magistrale)   anno accademico    2010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LUMSA (Magistrale)   anno accademico    2011/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LUMSA  (Magistrale)    anno accademico    2012/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ROMA TRE (Magistrale)  anno accademico    2013/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LUMSA  (Magistrale)    anno accademico    2014/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LUMSA  (Magistrale)    anno accademico    2015/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tà         LUMSA  (Magistrale)    anno accademico    2016/201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        LUMSA  (Magistrale)    anno accademico    2017/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PARTECIPAZIONE A CORSI DI FORMAZIONE PROFESSIONAL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right="-329" w:hanging="0"/>
        <w:rPr/>
      </w:pPr>
      <w:r>
        <w:rPr>
          <w:rFonts w:cs="Arial Narrow" w:ascii="Arial Narrow" w:hAnsi="Arial Narrow"/>
          <w:b/>
        </w:rPr>
        <w:t xml:space="preserve">1998_Corso di aggiornamento sull'individuazione precoce delle condizioni di abbandono e di abusi ai minori </w:t>
      </w:r>
      <w:r>
        <w:rPr>
          <w:rFonts w:cs="Arial Narrow" w:ascii="Arial Narrow" w:hAnsi="Arial Narrow"/>
        </w:rPr>
        <w:t xml:space="preserve">organizzato dalla Provincia di Roma (Delibera n°1416/81 del 30/12/96) svolto presso l'Ospedale Bambino Gesù di Roma nel gennaio 1998 ore 9/13 </w:t>
      </w:r>
      <w:r>
        <w:rPr>
          <w:rFonts w:cs="Arial Narrow" w:ascii="Arial Narrow" w:hAnsi="Arial Narrow"/>
          <w:b/>
          <w:u w:val="single"/>
        </w:rPr>
        <w:t>;durata 6 giorni (2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1999_Corso obbligatorio “Primo colloquio di accoglienza di Servizio Sociale”,</w:t>
      </w:r>
      <w:r>
        <w:rPr>
          <w:rFonts w:cs="Arial Narrow" w:ascii="Arial Narrow" w:hAnsi="Arial Narrow"/>
        </w:rPr>
        <w:t xml:space="preserve"> organizzato dalla ASL RM A – U.O. TSMEREE, dal 8/10/99 al 30/11/99 </w:t>
      </w:r>
      <w:r>
        <w:rPr>
          <w:rFonts w:cs="Arial Narrow" w:ascii="Arial Narrow" w:hAnsi="Arial Narrow"/>
          <w:b/>
          <w:u w:val="single"/>
        </w:rPr>
        <w:t>durata 7 giorni(2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 xml:space="preserve">1999_Corso aggiornamento obbligatorio per le attività di Mediazione Familiare da parte di esperti del Dipartimento di Psicologia dell’Università “La Sapienza” di Roma, </w:t>
      </w:r>
      <w:r>
        <w:rPr>
          <w:rFonts w:cs="Arial Narrow" w:ascii="Arial Narrow" w:hAnsi="Arial Narrow"/>
        </w:rPr>
        <w:t>per 5 incontri nel 1999, organizzati dalla ASL RM A – D.M.I.</w:t>
      </w:r>
      <w:r>
        <w:rPr>
          <w:rFonts w:cs="Arial Narrow" w:ascii="Arial Narrow" w:hAnsi="Arial Narrow"/>
          <w:b/>
          <w:u w:val="single"/>
        </w:rPr>
        <w:t xml:space="preserve">  durata 3 mesi(4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994_Corso di aggiornamento obbligatorio </w:t>
      </w:r>
      <w:r>
        <w:rPr>
          <w:rFonts w:cs="Arial Narrow" w:ascii="Arial Narrow" w:hAnsi="Arial Narrow"/>
        </w:rPr>
        <w:t>sul tema “</w:t>
      </w:r>
      <w:r>
        <w:rPr>
          <w:rFonts w:cs="Arial Narrow" w:ascii="Arial Narrow" w:hAnsi="Arial Narrow"/>
          <w:b/>
        </w:rPr>
        <w:t xml:space="preserve">Osservazione, approfondimento diagnostico e trattamento nei soggetti in età evolutiva con difficoltà psicomotorie e relazionali” della Prof.ssa Milana </w:t>
      </w:r>
      <w:r>
        <w:rPr>
          <w:rFonts w:cs="Arial Narrow" w:ascii="Arial Narrow" w:hAnsi="Arial Narrow"/>
        </w:rPr>
        <w:t xml:space="preserve">per gli operatori dei Centri e dei </w:t>
      </w:r>
      <w:r>
        <w:rPr>
          <w:rFonts w:cs="Arial Narrow" w:ascii="Arial Narrow" w:hAnsi="Arial Narrow"/>
          <w:b/>
        </w:rPr>
        <w:t>Settori di Neuropsichiatria Infantile e Riabilitazione della USL RM 2</w:t>
      </w:r>
      <w:r>
        <w:rPr>
          <w:rFonts w:cs="Arial Narrow" w:ascii="Arial Narrow" w:hAnsi="Arial Narrow"/>
        </w:rPr>
        <w:t xml:space="preserve">  12 incontri dall'8/2/94 al 28/6/94 </w:t>
      </w:r>
      <w:r>
        <w:rPr>
          <w:rFonts w:cs="Arial Narrow" w:ascii="Arial Narrow" w:hAnsi="Arial Narrow"/>
          <w:b/>
          <w:u w:val="single"/>
        </w:rPr>
        <w:t>(4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991/1992_Corso di Aggiornamento per Assistenti Sociali </w:t>
      </w:r>
      <w:r>
        <w:rPr>
          <w:rFonts w:cs="Arial Narrow" w:ascii="Arial Narrow" w:hAnsi="Arial Narrow"/>
        </w:rPr>
        <w:t xml:space="preserve">organizzato dalla USL RM 2 nel 1991/92 </w:t>
      </w:r>
      <w:r>
        <w:rPr>
          <w:rFonts w:cs="Arial Narrow" w:ascii="Arial Narrow" w:hAnsi="Arial Narrow"/>
          <w:b/>
          <w:u w:val="single"/>
        </w:rPr>
        <w:t>; durata 8 mesi(5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996/1997_Corso di “Formazione alla Supervisione Educativo-Formativo: uno studio-intervento per il rafforzamento dell’azione dell’Assistente Sociale” per assistenti sociali supervisori, </w:t>
      </w:r>
      <w:r>
        <w:rPr>
          <w:rFonts w:cs="Arial Narrow" w:ascii="Arial Narrow" w:hAnsi="Arial Narrow"/>
        </w:rPr>
        <w:t xml:space="preserve">organizzato dal Diploma Universitario in Servizio Sociale della Libera Università Maria Santissima Assunta di Roma anno accademico 1996/97. Durata 7 mesi. </w:t>
      </w:r>
      <w:r>
        <w:rPr>
          <w:rFonts w:cs="Arial Narrow" w:ascii="Arial Narrow" w:hAnsi="Arial Narrow"/>
          <w:b/>
          <w:u w:val="single"/>
        </w:rPr>
        <w:t>(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990_Corso sperimentale di aggiornamento per formatori</w:t>
      </w:r>
      <w:r>
        <w:rPr>
          <w:rFonts w:cs="Arial Narrow" w:ascii="Arial Narrow" w:hAnsi="Arial Narrow"/>
        </w:rPr>
        <w:t xml:space="preserve">  del Centro Didattico Polivalente  della USL RM 2 nel  1990 durata 7 mesi</w:t>
      </w:r>
      <w:r>
        <w:rPr>
          <w:rFonts w:cs="Arial Narrow" w:ascii="Arial Narrow" w:hAnsi="Arial Narrow"/>
          <w:b/>
        </w:rPr>
        <w:t>(5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</w:rPr>
        <w:t xml:space="preserve">1999/2000_Corso di aggiornamento obbligatorio “L’emergenza psichiatrica in adolescenza e i modelli istituzionali di intervento”, </w:t>
      </w:r>
      <w:r>
        <w:rPr>
          <w:rFonts w:cs="Arial Narrow" w:ascii="Arial Narrow" w:hAnsi="Arial Narrow"/>
        </w:rPr>
        <w:t xml:space="preserve">organizzato dalla ASL RM A – U.O. TSMEREE, dal 6/11/99 al 8/7/2000, durata 8 mesi </w:t>
      </w:r>
      <w:r>
        <w:rPr>
          <w:rFonts w:cs="Arial Narrow" w:ascii="Arial Narrow" w:hAnsi="Arial Narrow"/>
          <w:b/>
        </w:rPr>
        <w:t>(5)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Header"/>
        <w:ind w:left="360" w:hanging="0"/>
        <w:rPr/>
      </w:pPr>
      <w:r>
        <w:rPr>
          <w:rFonts w:cs="Arial Narrow" w:ascii="Arial Narrow" w:hAnsi="Arial Narrow"/>
          <w:b/>
          <w:szCs w:val="22"/>
        </w:rPr>
        <w:t xml:space="preserve">1999/2004_Supervisione obbligatoria delle attività degli operatori dell’ Equipe specialistica ASL RM A – D.M.I.- U.O. TSMEREE del Centro Diurno Terapeutico per adolescenti con disturbi psichiatrici </w:t>
      </w:r>
      <w:r>
        <w:rPr>
          <w:rFonts w:cs="Arial Narrow" w:ascii="Arial Narrow" w:hAnsi="Arial Narrow"/>
          <w:szCs w:val="22"/>
        </w:rPr>
        <w:t>(Prof. Novelletto), 1 incontro ogni 15 giorni per 2 ore.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Periodo da Settembre 1999 ad Settembre 2004, durata oltre 1 anno senza esame </w:t>
      </w:r>
      <w:r>
        <w:rPr>
          <w:rFonts w:cs="Arial Narrow" w:ascii="Arial Narrow" w:hAnsi="Arial Narrow"/>
          <w:b/>
          <w:szCs w:val="22"/>
        </w:rPr>
        <w:t>(6)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</w:rPr>
        <w:t>1988/1989_</w:t>
      </w:r>
      <w:r>
        <w:rPr>
          <w:rFonts w:cs="Arial Narrow" w:ascii="Arial Narrow" w:hAnsi="Arial Narrow"/>
        </w:rPr>
        <w:t>Al corso di formazione psicodinamica anno 1988/89 (periodo settembre 1988- giugno 1989) riservato ad Assistenti Sociali, Psicologi e Psichiatri:</w:t>
      </w:r>
      <w:r>
        <w:rPr>
          <w:rFonts w:cs="Arial Narrow" w:ascii="Arial Narrow" w:hAnsi="Arial Narrow"/>
          <w:b/>
        </w:rPr>
        <w:t xml:space="preserve">DINAMICHE DELLA COPPIA I° </w:t>
      </w:r>
      <w:r>
        <w:rPr>
          <w:rFonts w:cs="Arial Narrow" w:ascii="Arial Narrow" w:hAnsi="Arial Narrow"/>
        </w:rPr>
        <w:t>( presso l'Istituto di Neuropsichiatria Infantile dell'Università di ROMA), durata oltre i 6 mesi (</w:t>
      </w:r>
      <w:r>
        <w:rPr>
          <w:rFonts w:cs="Arial Narrow" w:ascii="Arial Narrow" w:hAnsi="Arial Narrow"/>
          <w:b/>
        </w:rPr>
        <w:t>5)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1989/1990_</w:t>
      </w:r>
      <w:r>
        <w:rPr>
          <w:rFonts w:cs="Arial Narrow" w:ascii="Arial Narrow" w:hAnsi="Arial Narrow"/>
        </w:rPr>
        <w:t>Al corso di formazione psicodinamica anno  1989/90 (periodo ottobre 1989 - giugno 1990) riservato ad Assistenti Sociali, Psicologi e Psichiatri:</w:t>
      </w:r>
      <w:r>
        <w:rPr>
          <w:rFonts w:cs="Arial Narrow" w:ascii="Arial Narrow" w:hAnsi="Arial Narrow"/>
          <w:b/>
        </w:rPr>
        <w:t>DINAMICHE DELLA COPPIA  II°</w:t>
      </w:r>
      <w:r>
        <w:rPr>
          <w:rFonts w:cs="Arial Narrow" w:ascii="Arial Narrow" w:hAnsi="Arial Narrow"/>
        </w:rPr>
        <w:t xml:space="preserve"> ( presso l'Istituto di Neuropsichiatria Infantile dell'Università di ROMA) , durata oltre i 6 mesi (</w:t>
      </w:r>
      <w:r>
        <w:rPr>
          <w:rFonts w:cs="Arial Narrow" w:ascii="Arial Narrow" w:hAnsi="Arial Narrow"/>
          <w:b/>
        </w:rPr>
        <w:t>5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1992_</w:t>
      </w:r>
      <w:r>
        <w:rPr>
          <w:rFonts w:cs="Arial Narrow" w:ascii="Arial Narrow" w:hAnsi="Arial Narrow"/>
        </w:rPr>
        <w:t xml:space="preserve">Al Seminario di teoria e di ricerca della cattedra di </w:t>
      </w:r>
      <w:r>
        <w:rPr>
          <w:rFonts w:cs="Arial Narrow" w:ascii="Arial Narrow" w:hAnsi="Arial Narrow"/>
          <w:b/>
        </w:rPr>
        <w:t>Sociolog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ll'Organizzazione</w:t>
      </w:r>
      <w:r>
        <w:rPr>
          <w:rFonts w:cs="Arial Narrow" w:ascii="Arial Narrow" w:hAnsi="Arial Narrow"/>
        </w:rPr>
        <w:t xml:space="preserve"> su " La cultura del servizio nella Pubblica Amministrazione: analisi di casi e ricerca sul campo sull'immagine dell'utente nei servizi pubblici" della Università La Sapienza di Roma nel 1992,. durata 3 mes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1993_</w:t>
      </w:r>
      <w:r>
        <w:rPr>
          <w:rFonts w:cs="Arial Narrow" w:ascii="Arial Narrow" w:hAnsi="Arial Narrow"/>
        </w:rPr>
        <w:t xml:space="preserve">Al Seminario di teoria e di ricerca della Cattedra di </w:t>
      </w:r>
      <w:r>
        <w:rPr>
          <w:rFonts w:cs="Arial Narrow" w:ascii="Arial Narrow" w:hAnsi="Arial Narrow"/>
          <w:b/>
        </w:rPr>
        <w:t>Sociolog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ll'Organizzazione</w:t>
      </w:r>
      <w:r>
        <w:rPr>
          <w:rFonts w:cs="Arial Narrow" w:ascii="Arial Narrow" w:hAnsi="Arial Narrow"/>
        </w:rPr>
        <w:t xml:space="preserve"> su " Ricerche qualitative nella Pubblica Amministrazione  </w:t>
      </w:r>
      <w:r>
        <w:rPr>
          <w:rFonts w:cs="Arial Narrow" w:ascii="Arial Narrow" w:hAnsi="Arial Narrow"/>
          <w:b/>
        </w:rPr>
        <w:t>Con la presentazione di una ricerca sul campo svolta d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ottoscritto</w:t>
      </w:r>
      <w:r>
        <w:rPr>
          <w:rFonts w:cs="Arial Narrow" w:ascii="Arial Narrow" w:hAnsi="Arial Narrow"/>
        </w:rPr>
        <w:t xml:space="preserve"> : "Le rappresentazioni sociali del servizio in una equipe socio-sanitaria di una USL". Presso l'Università La Sapienza di Roma nel 1993, durata 3 mesi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2005_</w:t>
      </w:r>
      <w:r>
        <w:rPr>
          <w:rFonts w:cs="Arial Narrow" w:ascii="Arial Narrow" w:hAnsi="Arial Narrow"/>
        </w:rPr>
        <w:t>Al corso di formazione obbligatoria promosso dall’U.O. TSMREE Distretto III sulla “</w:t>
      </w:r>
      <w:r>
        <w:rPr>
          <w:rFonts w:cs="Arial Narrow" w:ascii="Arial Narrow" w:hAnsi="Arial Narrow"/>
          <w:b/>
        </w:rPr>
        <w:t>Valutazione della qualità  e analisi organizzativa del servizio</w:t>
      </w:r>
      <w:r>
        <w:rPr>
          <w:rFonts w:cs="Arial Narrow" w:ascii="Arial Narrow" w:hAnsi="Arial Narrow"/>
        </w:rPr>
        <w:t>”, dal giugno 2005 a settembre 2005 per un totale di 10 giornate di 5 ore ciascu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2006_</w:t>
      </w:r>
      <w:r>
        <w:rPr>
          <w:rFonts w:cs="Arial Narrow" w:ascii="Arial Narrow" w:hAnsi="Arial Narrow"/>
        </w:rPr>
        <w:t>All’Iniziativa Formativa della ASL RM A sul tema “</w:t>
      </w:r>
      <w:r>
        <w:rPr>
          <w:rFonts w:cs="Arial Narrow" w:ascii="Arial Narrow" w:hAnsi="Arial Narrow"/>
          <w:b/>
        </w:rPr>
        <w:t xml:space="preserve">Classificazioni diagnostiche e Modelli di intervento nella Salute Mentale dell’età evolutiva” </w:t>
      </w:r>
      <w:r>
        <w:rPr>
          <w:rFonts w:cs="Arial Narrow" w:ascii="Arial Narrow" w:hAnsi="Arial Narrow"/>
        </w:rPr>
        <w:t>dal 10 Gennaio 2006 al 7 Marzo 2006 per un totale di 6 giornate di 6 ore ciascu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>2009_</w:t>
      </w:r>
      <w:r>
        <w:rPr>
          <w:rFonts w:cs="Arial Narrow" w:ascii="Arial Narrow" w:hAnsi="Arial Narrow"/>
        </w:rPr>
        <w:t>Al Corso di Formazione SIQUAS  c/o la ASL RM A sull’Integrazione socio-sanitaria e socio-assistenziale 13/10/09-26/11/09-15/12/09;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A CORSI DI FORMAZIONE CONTINUA ACCREDITATI CNOAS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1"/>
        <w:gridCol w:w="1282"/>
        <w:gridCol w:w="453"/>
        <w:gridCol w:w="759"/>
        <w:gridCol w:w="4620"/>
        <w:gridCol w:w="574"/>
        <w:gridCol w:w="519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a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mune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D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ccr. da 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rso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rediti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7 mag 2013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MA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2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zio 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corsi assistenziali per i cittadini stranieri: elementi teorici e metodologici di salute interculturale (2013)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/0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46380"/>
                  <wp:effectExtent l="0" t="0" r="0" b="0"/>
                  <wp:docPr id="4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 mag 2013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MA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5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zio 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re l’assistente sociale: un percorso interpretativo (2013)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/0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46380"/>
                  <wp:effectExtent l="0" t="0" r="0" b="0"/>
                  <wp:docPr id="5" name="Immagin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 giu 2013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MA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54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zio 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.I.M. Azioni di sistema e pianificazione integrata nell'area di competenza minorile (2013)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/0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46380"/>
                  <wp:effectExtent l="0" t="0" r="0" b="0"/>
                  <wp:docPr id="6" name="Immagine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5 dic 2013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MA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8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zio 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ttamento sociale: il servizio sociale tra diagnosi, valutazione ed esito (2013)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/0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46380"/>
                  <wp:effectExtent l="0" t="0" r="0" b="0"/>
                  <wp:docPr id="7" name="Immagine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 dic 2013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MA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1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zio 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migrazione forzata e servizi socio-sanitari: diritto di asilo e diritto di cura (2013)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/0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46380"/>
                  <wp:effectExtent l="0" t="0" r="0" b="0"/>
                  <wp:docPr id="8" name="Immagine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MBRO IN QUALITA’ DI ASSISTENTE SOCIALE DI COMMISSIONI ISTITUZIONALI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ugno 2016/Novembre 2016 Commissione Esami di Stato Assistenti Sociali c/o Università LUMSA di Roma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</w:rPr>
        <w:t>Giugno 2013/Novembre 2013 Commissione Esami di Stato Assistenti Sociali c/o Università LUMSA di Roma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/3/2010  Presidente Commissione Assunzione Avviso Pubblico per Assistenti Sociali c/o ASL RM A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5/2007  Consulente Tecnico Area Sociale, a titolo gratuito, Assessorato Sanità Regione Lazio Gruppo lavoro “Servizio Tutela Salute Mentale e Riabilitazione in Età Evolutiva”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</w:rPr>
        <w:t>Giugno 2003/Novembre 2003  Commissione Esami di Stato Assistenti Sociali c/o Università di Cassino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</w:rPr>
        <w:t>1995/1997 Commissione Regione Lazio “Progetto Obiettivo Regionale Handicap”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5/1997 Commissione Regione Lazio “Progetto Obiettivo Regionale Tutela del disagio mentale minorile”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94 Commissione Regione Lazio “Riorganizzazione Servizio Materno Infantile”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A,  16/04/2019                                                                           Dott.       Paolo    MARCHETTI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360" w:right="-32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1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8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olo MARCHETTI Dottore in Servizio Social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t>Per ulteriori informazioni: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t>Cell. 3472903923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lang w:val="it-IT"/>
            </w:rPr>
            <w:t>Mail : pmarchetti52@gmail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ind w:left="360" w:right="-329" w:hanging="0"/>
      <w:outlineLvl w:val="4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WWCarpredefinitoparagrafo"/>
    <w:rPr/>
  </w:style>
  <w:style w:type="character" w:styleId="IntestazioneCarattere">
    <w:name w:val="Intestazione Carattere"/>
    <w:qFormat/>
    <w:rPr/>
  </w:style>
  <w:style w:type="character" w:styleId="Titolo5Carattere">
    <w:name w:val="Titolo 5 Carattere"/>
    <w:qFormat/>
    <w:rPr>
      <w:rFonts w:ascii="Comic Sans MS" w:hAnsi="Comic Sans MS" w:cs="Comic Sans MS"/>
      <w:sz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ascii="Times" w:hAnsi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if%20(%20confirm%20(%20&apos;Confermi%20eliminazione%20del%20corso%20ID=1324%20?&apos;%20)%20==%20true%20)%20%7B%20%20%20%20%20%20%20%20%20%20%20%20%20%20%20%20%20%20%20%20%20%20%20%20%20%20%20%20%20%20%20%20%20document.forms[0].action=&apos;/cgi-bin/cnoas/ar.cgi&apos;;%20%20%20%20%20%20%20%20%20%20%20%20%20%20%20%20%20%20%20%20%20%20%20%20%20%20%20%20%20%20%20%20%20document.forms%5B0%5D.azione.value=&apos;cancella%20un%20corso&apos;;%20%20%20%20%20%20%20%20%20%20%20%20%20%20%20%20%20%20%20%20%20%20%20%20%20%20%20%20%20%20%20%20%20document.forms%5B0%5D.p_corso.value=&apos;1324&apos;;%20%20%20%20%20%20%20%20%20%20%20%20%20%20%20%20%20%20%20%20%20%20%20%20%20%20%20%20%20%20%20%20%20document.frm.submit%20(%20);%20%7D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if%20(%20confirm%20(%20&apos;Confermi%20eliminazione%20del%20corso%20ID=1350%20?&apos;%20)%20==%20true%20)%20%7B%20%20%20%20%20%20%20%20%20%20%20%20%20%20%20%20%20%20%20%20%20%20%20%20%20%20%20%20%20%20%20%20%20document.forms[0].action=&apos;/cgi-bin/cnoas/ar.cgi&apos;;%20%20%20%20%20%20%20%20%20%20%20%20%20%20%20%20%20%20%20%20%20%20%20%20%20%20%20%20%20%20%20%20%20document.forms%5B0%5D.azione.value=&apos;cancella%20un%20corso&apos;;%20%20%20%20%20%20%20%20%20%20%20%20%20%20%20%20%20%20%20%20%20%20%20%20%20%20%20%20%20%20%20%20%20document.forms%5B0%5D.p_corso.value=&apos;1350&apos;;%20%20%20%20%20%20%20%20%20%20%20%20%20%20%20%20%20%20%20%20%20%20%20%20%20%20%20%20%20%20%20%20%20document.frm.submit%20(%20);%20%7D" TargetMode="External"/><Relationship Id="rId7" Type="http://schemas.openxmlformats.org/officeDocument/2006/relationships/image" Target="media/image2.png"/><Relationship Id="rId8" Type="http://schemas.openxmlformats.org/officeDocument/2006/relationships/hyperlink" Target="javascript:if%20(%20confirm%20(%20&apos;Confermi%20eliminazione%20del%20corso%20ID=454%20?&apos;%20)%20==%20true%20)%20%7B%20%20%20%20%20%20%20%20%20%20%20%20%20%20%20%20%20%20%20%20%20%20%20%20%20%20%20%20%20%20%20%20%20document.forms[0].action=&apos;/cgi-bin/cnoas/ar.cgi&apos;;%20%20%20%20%20%20%20%20%20%20%20%20%20%20%20%20%20%20%20%20%20%20%20%20%20%20%20%20%20%20%20%20%20document.forms%5B0%5D.azione.value=&apos;cancella%20un%20corso&apos;;%20%20%20%20%20%20%20%20%20%20%20%20%20%20%20%20%20%20%20%20%20%20%20%20%20%20%20%20%20%20%20%20%20document.forms%5B0%5D.p_corso.value=&apos;454&apos;;%20%20%20%20%20%20%20%20%20%20%20%20%20%20%20%20%20%20%20%20%20%20%20%20%20%20%20%20%20%20%20%20%20document.frm.submit%20(%20);%20%7D" TargetMode="External"/><Relationship Id="rId9" Type="http://schemas.openxmlformats.org/officeDocument/2006/relationships/image" Target="media/image2.png"/><Relationship Id="rId10" Type="http://schemas.openxmlformats.org/officeDocument/2006/relationships/hyperlink" Target="javascript:if%20(%20confirm%20(%20&apos;Confermi%20eliminazione%20del%20corso%20ID=880%20?&apos;%20)%20==%20true%20)%20%7B%20%20%20%20%20%20%20%20%20%20%20%20%20%20%20%20%20%20%20%20%20%20%20%20%20%20%20%20%20%20%20%20%20document.forms[0].action=&apos;/cgi-bin/cnoas/ar.cgi&apos;;%20%20%20%20%20%20%20%20%20%20%20%20%20%20%20%20%20%20%20%20%20%20%20%20%20%20%20%20%20%20%20%20%20document.forms%5B0%5D.azione.value=&apos;cancella%20un%20corso&apos;;%20%20%20%20%20%20%20%20%20%20%20%20%20%20%20%20%20%20%20%20%20%20%20%20%20%20%20%20%20%20%20%20%20document.forms%5B0%5D.p_corso.value=&apos;880&apos;;%20%20%20%20%20%20%20%20%20%20%20%20%20%20%20%20%20%20%20%20%20%20%20%20%20%20%20%20%20%20%20%20%20document.frm.submit%20(%20);%20%7D" TargetMode="External"/><Relationship Id="rId11" Type="http://schemas.openxmlformats.org/officeDocument/2006/relationships/image" Target="media/image2.png"/><Relationship Id="rId12" Type="http://schemas.openxmlformats.org/officeDocument/2006/relationships/hyperlink" Target="javascript:if%20(%20confirm%20(%20&apos;Confermi%20eliminazione%20del%20corso%20ID=810%20?&apos;%20)%20==%20true%20)%20%7B%20%20%20%20%20%20%20%20%20%20%20%20%20%20%20%20%20%20%20%20%20%20%20%20%20%20%20%20%20%20%20%20%20document.forms[0].action=&apos;/cgi-bin/cnoas/ar.cgi&apos;;%20%20%20%20%20%20%20%20%20%20%20%20%20%20%20%20%20%20%20%20%20%20%20%20%20%20%20%20%20%20%20%20%20document.forms%5B0%5D.azione.value=&apos;cancella%20un%20corso&apos;;%20%20%20%20%20%20%20%20%20%20%20%20%20%20%20%20%20%20%20%20%20%20%20%20%20%20%20%20%20%20%20%20%20document.forms%5B0%5D.p_corso.value=&apos;810&apos;;%20%20%20%20%20%20%20%20%20%20%20%20%20%20%20%20%20%20%20%20%20%20%20%20%20%20%20%20%20%20%20%20%20document.frm.submit%20(%20);%20%7D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o</cp:lastModifiedBy>
  <cp:lastPrinted>2018-04-25T09:59:00Z</cp:lastPrinted>
  <dcterms:modified xsi:type="dcterms:W3CDTF">2019-04-16T07:44:00Z</dcterms:modified>
  <cp:revision>6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