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Santa Sede (1924-1946) - </w:t>
      </w:r>
      <w:r>
        <w:rPr/>
        <w:t>Con l’avvento al Soglio pontificio, nel 1922, di Pio XI, si ebbe fin da subito ben chiaro negli ambienti cattolici italiani che l’orientamento sostanzialmente favorevole di Benedetto XV verso il Partito popolare italiano non sarebbe durato a lungo. Non erano infatti solo le mutate condizioni della vita politica italiana a favorire nelle alte sfere vaticane un diverso atteggiamento verso il partito diretto da don Sturzo, cambiamento che indubbiamente ci fu, a causa soprattutto delle turbolenti condizioni in cui versava l’Italia nei primissimi anni Venti, ma erano le idee stesse nutrite dal nuovo Pontefice circa le modalità della presenza politica dei cattolici italiani nella vita pubblica, idee che più volte nel passato, prima della sua ascesa al Soglio pontificio, erano state dallo stesso monsignor Ratti personalmente illustrate in diverse occasioni ad amici e confidenti e da questi da tempo divulgate, idee che profondamente divergevano da quelli che erano i programmi, la cultura e le aspettative di azione nutriti da Sturzo e dalla maggior parte dei dirigenti del suo partito. Era la concezione stessa della società politica che rendeva difficile ogni possibilità di comprensione tra il nuovo Pontefice e il sacerdote siciliano: nel primo prevaleva una concezione aristocratica della vita pubblica, nella quale era predominante il ruolo svolto dai gruppi dirigenti, dalle oligarchie sociali, intellettuali, politiche ed economiche, alle quali spettava il compito morale di orientare e governare l’intero corpo sociale; nell’altro una visione più articolata della società, vista come percorsa da un forte dinamismo interiore, provocato dai processi di modernizzazione in atto nell’età contemporanea, per dominare i quali stimava necessario un rinnovamento democratico delle pubbliche istituzioni. Era quindi pressoché inevitabile che questa diversa e profonda sensibilità avrebbe portato, in una situazione estremamente difficile di scontro politico e sociale quale quella italiana propria della prima fase dell’avvento al potere di Mussolini, ad una valutazione assai distante dell’impegno politico dei cattolici italiani e, di riflesso, delle forme di presenza della Chiesa nella nostra Penisola.</w:t>
      </w:r>
    </w:p>
    <w:p>
      <w:pPr>
        <w:pStyle w:val="Normal"/>
        <w:jc w:val="both"/>
        <w:rPr/>
      </w:pPr>
      <w:r>
        <w:rPr/>
        <w:t xml:space="preserve">Già con la fine di ottobre del 1922, chiaro era stato l’elogio espresso da “L’Osservatore Romano” sulla formazione del Governo Mussolini e sul clima politico che ne aveva accompagnato i primi passi. Nella primavera successiva si erano susseguiti poi vari interventi pubblici di esponenti del mondo cattolico, soprattutto romani, noti per essere molto vicini ai palazzi vaticani, che avevano messo in guardia il Partito popolare dal seguire una linea troppo critica verso il fascismo e al tempo stesso incline verso intese con i socialisti. All’indomani poi del congresso di Torino dell’aprile 1923, condotto da Sturzo con un indirizzo neppur troppo velatamente antifascista, il cardinale Gasparri aveva compiuto un primo cauto passo presso lo stesso Sturzo, tramite il comune amico Mattei Gentili, affinché si facesse da parte, ottenendone un indiretto rifiuto, evidente nella richiesta che tale invito gli fosse espresso nella forma di un vero e proprio ordine scritto. </w:t>
      </w:r>
    </w:p>
    <w:p>
      <w:pPr>
        <w:pStyle w:val="Normal"/>
        <w:jc w:val="both"/>
        <w:rPr/>
      </w:pPr>
      <w:r>
        <w:rPr/>
        <w:t>A questo primo passo discreto, apparentemente amichevole e comunicato a voce per le vie brevi, seguì una richiesta pubblica, nella forma più dura e pesante, formulata in un articolo oltremodo aggressivo e ricattatorio, scritto da monsignor Enrico Pucci, apparso il 25 giugno sul “Corriere d’Italia”. Di lì a poco, il 5 luglio, il cardinale Gasparri scrisse a mons. Mario Sturzo, vescovo di Piazza Armerina, una lettera nella quale lo si invitava a portare a conoscenza di suo fratello don Luigi che sarebbe stata cosa gradita al Santo Padre se si fosse ritirato dalla guida del PPI.</w:t>
      </w:r>
    </w:p>
    <w:p>
      <w:pPr>
        <w:pStyle w:val="Normal"/>
        <w:jc w:val="both"/>
        <w:rPr/>
      </w:pPr>
      <w:r>
        <w:rPr/>
        <w:t>L’iniziativa del cardinale Gasparri faceva seguito a una feroce campagna di stampa fomentata dagli ambienti fascisti e da quanti nel mondo cattolico erano ad essi vicini: una campagna che aveva come obiettivo quello di colpire Luigi Sturzo e il Partito popolare, affinché desistessero dalla loro intransigente opposizione contro l’approvazione della riforma elettorale presentata da Giacomo Acerbo tesa a favorire la conquista completa del potere da parte dei fascisti e dei loro alleati nel formale rispetto della legalità e delle istituzioni. Nella sostanza si trattava di un vero e proprio ricatto esercitato su Sturzo e sui popolari per piegare la loro resistenza, minacciando l’eventuale invasione e devastazione da parte delle bande fasciste di chiese e conventi nella città di Roma.</w:t>
      </w:r>
    </w:p>
    <w:p>
      <w:pPr>
        <w:pStyle w:val="Normal"/>
        <w:jc w:val="both"/>
        <w:rPr/>
      </w:pPr>
      <w:r>
        <w:rPr/>
        <w:t xml:space="preserve">Mentre nessuno tra i maggiorenti popolari mostrò allora il coraggio di render pubblica questa azione ricattatoria esercitata dal fascismo sulla Chiesa, il solo Francesco Luigi Ferrari, esponente della sinistra popolare in seno al consiglio nazionale del partito, “si offrì lui – come scrisse Sturzo dieci anni dopo, rievocando su un quotidiano belga quelle vicende – a denunziare il fatto sul </w:t>
      </w:r>
      <w:r>
        <w:rPr>
          <w:i/>
        </w:rPr>
        <w:t>Popolo</w:t>
      </w:r>
      <w:r>
        <w:rPr/>
        <w:t>, diretto da Donati, sicuro ch’era per lui la fine”. In una nobile lettera scritta allora alla moglie, Ferrari ci riferisce con viva partecipazione la drammaticità di quei momenti. Dallo scritto traspare chiaramente la sofferenza sua e degli altri popolari non solo per l’attacco fascista alla libertà politica del partito ma soprattutto per il grave affronto diretto allo stesso sommo pontefice e alla sua indipendenza: nella lettera – commenterà Sturzo – “si sente chi non per avversione politica, ma per sentimento di fede religiosa, per la libertà della Chiesa, offre se stesso e la sua vita”. Scrisse allora Ferrari che quello fu l’unico momento in cui rimpianse di non essere stato eletto deputato nel 1921, per poter denunciare dalla tribuna della Camera la grave manovra ricattatoria del fascismo contro la Chiesa.</w:t>
      </w:r>
    </w:p>
    <w:p>
      <w:pPr>
        <w:pStyle w:val="Normal"/>
        <w:jc w:val="both"/>
        <w:rPr/>
      </w:pPr>
      <w:r>
        <w:rPr/>
        <w:t xml:space="preserve">Tuttavia, neppure quel chiaro ordine proveniente dal massimo responsabile della politica della Santa Sede bastò per convincere Sturzo a compiere il passo richiesto, giacché a stretto giro di posta egli tentò, con una lunga lettera personale indirizzata il 7 luglio del 1923 direttamente allo stesso Pio XI, affinché questi modificasse almeno in parte la linea assunta sulla vicenda stessa dalla Chiesa: nel mentre, infatti, Sturzo nella lettera dichiarava la sua ferma volontà di obbedire al desiderio espresso dal Pontefice circa il suo ritiro dalla direzione politica del Partito popolare, al tempo stesso affermava di non poter esimersi in coscienza dal mettere in evidenza come tale suo ritiro, seguito da circa un mese di polemiche giornalistiche, una volta divenuto noto ad amici e avversari, sarebbe stato attribuito a pressioni vaticane, e giudicato quindi un’indebita ingerenza della Santa Sede nella vita politica italiana, una “implicita sconfessione del Partito popolare”, una ragione di turbamento per molte coscienze di tanti seguaci popolari, sacerdoti e laici, veri cattolici, e infine una sorta di sostegno della Chiesa al governo fascista, “i cui metodi, – scriveva Sturzo – non solo nel campo politico ma in quello etico, sono per tante ragioni a rimproverarsi”. </w:t>
      </w:r>
    </w:p>
    <w:p>
      <w:pPr>
        <w:pStyle w:val="Normal"/>
        <w:jc w:val="both"/>
        <w:rPr/>
      </w:pPr>
      <w:r>
        <w:rPr/>
        <w:t xml:space="preserve">Tali argomentazioni tuttavia non modificarono nella sostanza la decisione del Pontefice, il quale lesse e annotò con molta attenzione la lettera, lodando lo spirito di sottomissione di don Sturzo, ma ribadì l’opportunità che proprio per il bene del Partito popolare e della Chiesa in Italia egli dovesse abbandonare la direzione del suo partito; il papa infatti, pur comprendendo che tale abbandono fosse penoso per don Sturzo, e commentando quindi che tale “sacrificio sarà tanto più meritorio”, tuttavia teneva a dichiarare che “non era persuaso (e non lo desidera) che questo ritiro, purché fatto con garbo, nuocerà al Partito”. Quale fosse poi il “garbo” cui alludeva il Santo Padre, accogliendo in tal modo almeno in parte le preoccupazioni espresse nella sua lettera da don Sturzo, venne chiarito dal card. Gasparri che suggerì a quest’ultimo di motivare le sue dimissioni da Segretario politico con una dichiarazione, da rendere eventualmente pubblica, che in quanto sacerdote voleva con le sue dimissioni togliere ogni pretesto di tipo politico alle violenze “incivili” minacciate da parte fascista contro la Chiesa italiana, i suoi sacerdoti, i suoi fedeli, le sue opere. Aggiungeva da ultimo il Gasparri che “in segreto poi don Sturzo potrebbe assicurare gli amici che rimarrà nel Partito e porrà a sua disposizione l’esperienza dei suoi 25 anni di azione politica”. E sarà appunto con tali motivazioni che il 10 luglio Luigi Sturzo rimise infine il suo mandato al Consiglio nazionale del partito. </w:t>
      </w:r>
    </w:p>
    <w:p>
      <w:pPr>
        <w:pStyle w:val="Normal"/>
        <w:jc w:val="both"/>
        <w:rPr/>
      </w:pPr>
      <w:r>
        <w:rPr/>
        <w:t>Vivamente scosso dalla vicenda, all’indomani dalle dimissioni Sturzo si recò in ritiro spirituale nell’abbazia di Montecassino, per ritemprare lo spirito e il corpo dalle dure prove morali e fisiche di quei giorni. Ritornò infatti a Roma più convinto di prima nel dare battaglia in modo ancor più efficace contro il fascismo, impegnando le sue forze nel partito, sia con la partecipazione alle attività politiche a partire da quelle della stessa direzione nazionale sia indirizzando la sua cura particolare alla promozione di iniziative culturali, giacché individuava nella carente elaborazione di un pensiero politico di orientamento liberal-democratico presso il mondo cattolico la ragione prima e profonda della debolezza stessa della presenza del partito.</w:t>
      </w:r>
    </w:p>
    <w:p>
      <w:pPr>
        <w:pStyle w:val="Normal"/>
        <w:jc w:val="both"/>
        <w:rPr/>
      </w:pPr>
      <w:r>
        <w:rPr/>
        <w:t>Tuttavia, nonostante le forzate dimissioni dalla Segreteria politica nazionale, non cessarono le iniziative fasciste contro la sua persona.</w:t>
      </w:r>
    </w:p>
    <w:p>
      <w:pPr>
        <w:pStyle w:val="Normal"/>
        <w:jc w:val="both"/>
        <w:rPr/>
      </w:pPr>
      <w:r>
        <w:rPr/>
        <w:t>Fu così che si venne all’ultimo atto della lotta ingaggiata dal fascismo contro don Sturzo, atto che doveva portare al suo lungo e doloroso esilio. Ulteriori pressioni furono nuovamente esercitate dalla Santa Sede sul sacerdote, convincendolo nel maggio del 1924 dell’opportunità di lasciare anche l’incarico di membro della direzione del partito. Al nuovo sacrificio seguì un nuovo periodo di riposo e di raccoglimento spirituale che Sturzo volle ancora trascorrere nella quiete dell’eremo benedettino di Montecassino. Tuttavia, di ritorno da quella parentesi di meditazione e di recupero delle forze morali, Sturzo venne a Roma ancor più determinato nel proponimento di lottare contro la nascente dittatura fascista, prospettando a tal fine la costituzione di un largo fronte di opposizione democratica, che vedesse accanto alle forze popolari e a quelle della democrazia laica e dei conservatori liberali anche la presenza dei socialisti riformisti rimasti al seguito di Filippo Turati.</w:t>
      </w:r>
    </w:p>
    <w:p>
      <w:pPr>
        <w:pStyle w:val="Normal"/>
        <w:jc w:val="both"/>
        <w:rPr/>
      </w:pPr>
      <w:r>
        <w:rPr/>
        <w:t>Su questa prospettiva politica, che venne allora apertamente condivisa da Alcide De Gasperi e che intendeva profittare del favorevole clima suscitato nel Paese dal delitto Matteotti e delle difficoltà che parvero in quel momento creare impopolarità e disagio al governo Mussolini, intervennero però in senso decisamente critico autorevoli voci del mondo cattolico, che culminarono in un fermo discorso dello stesso pontefice Pio XI, cui seguirono parole ancor più chiare apparse sulle colonne dell’“Osservatore Romano”: non era lecito – affermò il Papa – “che per cooperare ad un male basta una qualunque ragione di pubblico bene”. Sarebbero state infatti, queste ultime, “idee rivelatrici di pericolosa impressione”.</w:t>
      </w:r>
    </w:p>
    <w:p>
      <w:pPr>
        <w:pStyle w:val="Normal"/>
        <w:jc w:val="both"/>
        <w:rPr/>
      </w:pPr>
      <w:r>
        <w:rPr/>
        <w:t>Al discorso del S. Padre, pronunciato il 9 settembre del 1924 agli universitari cattolici, fece seguito, appena una settimana dopo, una nuova lettera del card. Gasparri a mons. Mario Sturzo, nella quale si poneva l’accento sul particolare clima “quasi di guerra civile dichiarata” della lotta politica in Italia e si affermava quindi che in quella pericolosa situazione fosse da evitare in modo assoluto che i sacerdoti partecipassero anche solo con la personale adesione ad un partito politico, giacché questo fatto sarebbe stato di per sé in evidente “contraddizione con la loro missione sacerdotale” e avrebbe potuto anche recare “gravissimi pericoli non solo per essi personalmente, ma anche per la Chiesa in Italia”. Il Segretario di Stato invitava il suo interlocutore a trasmettere al fratello don Luigi “questo desiderio o meglio ordine del S. Padre” che tutti “i sacerdoti lascino la direzione o comunque la collaborazione di un giornale politico, ed escano da qualsiasi partito, liberi di votare in tempo di elezioni secondo la loro coscienza”. La lettera concludeva quindi in modo perentorio, con voluta asprezza, che “questa pontificia volontà” avrebbe dovuto comportare per don Luigi non solo la cessazione dalla partecipazione alla direzione e da qualsiasi forma di collaborazione al “Popolo”, nonché l’uscita stessa dal Partito, ma anche il suo allontanamento da Roma: richiesta, quest’ultima, che veniva espressamente rivolta al solo don Sturzo, come particolare ordine, rispetto a quanto contemporaneamente veniva sollecitato e preteso da altri sacerdoti anch’essi invitati ad abbandonare ogni diretto impegno politico.</w:t>
      </w:r>
    </w:p>
    <w:p>
      <w:pPr>
        <w:pStyle w:val="Normal"/>
        <w:jc w:val="both"/>
        <w:rPr/>
      </w:pPr>
      <w:r>
        <w:rPr/>
        <w:t>Il “desiderio”, l’“ordine”, la “pontificia volontà” di Pio XI non lasciarono dubbi in Luigi Sturzo circa l’orientamento della Chiesa riguardo ai problemi che in qualche misura coinvolgevano direttamente la sua persona, il pericolo stesso per la sua personale incolumità fisica, ma anche il suo impegno civile e culturale, il suo ruolo pubblico nella società italiana nei tempi a venire. Prese infatti rapidamente la decisione di lasciare l’Italia, cioè di venire incontro a quanto sostanzialmente gli veniva richiesto: almeno per qualche tempo togliere l’impaccio che la sua persona creava, con la sola forte e significativa presenza, nelle relazioni tra il nascente regime fascista e la Chiesa cattolica.</w:t>
      </w:r>
    </w:p>
    <w:p>
      <w:pPr>
        <w:pStyle w:val="Normal"/>
        <w:jc w:val="both"/>
        <w:rPr/>
      </w:pPr>
      <w:r>
        <w:rPr/>
        <w:t xml:space="preserve">Scrisse allora a mons. Giuseppe Pizzardo, allora sostituto della Segreteria di Stato vaticana, una lettera che dallo stesso tenore mostrava chiaramente di essere stata con lo stesso Pizzardo preventivamente concordata. In essa si manifestava in primo luogo il suo desiderio “passare qualche tempo all’estero” per ragioni di studio; quindi egli chiedeva all’interlocutore il suo “autorevole consiglio, affinché mi si accerti che questo mio passo non riesca sgradevole alla S. Sede”, giacché si potrebbe facilmente far credere che tale “viaggio possa riferirsi a provvedimenti ecclesiastici a carattere politico”, voluto in conseguenza di attacchi e minacce apparse sulla stampa contro la sua persona; aggiungeva che a questo riguardo nulla temeva per la sua incolumità, ma teneva a sottolineare che gli premeva di “esser sicuro che questo mio divisamento non sia male appreso dall’autorità ecclesiastica”. Avute dunque assicurazioni al riguardo, chiese allora, per il tramite dell’avvocato Filippo Del Giudice, suo buon amico e in rapporti personali diretti sia con il cardinal Gasparri che con mons. Pizzardo, che gli fosse rilasciato dalla Santa Sede un passaporto diplomatico, dato che intendeva evitare di chiedere un normale passaporto alle autorità fasciste. Il documento gli giunse con una rapidità tale da stupirlo e da dimostrare con ciò stesso quanto tenessero le autorità vaticane che con il suo allontanamento dall’Italia fossero evitati quegli eventi sciagurati che la stampa fascista e lo stesso Mussolini con sempre maggiore insistenza venivano minacciando. Al documento seguì subito, sempre per il tramite dalla Santa Sede, la pronta disponibilità di una discreta somma in valuta estera, soprattutto in sterline inglesi, somma richiesta dallo stesso Sturzo per le spese di prima necessità. Gli venne anche rilasciata una lettera di presentazione per il card. Francis Bourne, arcivescovo di Westminster, e in quanto tale capo quindi della Chiesa cattolica in Inghilterra, il quale avrebbe quindi provveduto a trovargli una idonea sistemazione presso un istituto religioso londinese. </w:t>
      </w:r>
    </w:p>
    <w:p>
      <w:pPr>
        <w:pStyle w:val="Normal"/>
        <w:jc w:val="both"/>
        <w:rPr/>
      </w:pPr>
      <w:r>
        <w:rPr/>
        <w:t>Il 25 ottobre di quell’anno lasciò dunque Roma alla volta di Londra, passando per Torino, dove fece breve sosta. Il 27 raggiunse quindi la capitale inglese, immaginando di dovervi restare qualche tempo, forse alcuni mesi, in attesa che la situazione politica interna italiana si “normalizzasse”, la vita pubblica riprendesse il suo ritmo in forme meno incandescenti sì da consentirgli il rientro in patria senza più alcun pericolo per la sua incolumità. Cominciò invece un difficile e lungo esilio, destinato a durare ben ventidue anni.</w:t>
      </w:r>
    </w:p>
    <w:p>
      <w:pPr>
        <w:pStyle w:val="Normal"/>
        <w:jc w:val="both"/>
        <w:rPr/>
      </w:pPr>
      <w:r>
        <w:rPr/>
        <w:t>Se infatti sulle prime Sturzo pensò che il soggiorno londinese – come stimò, illudendosi, con Amendola, De Gasperi e Gronchi, poco prima della partenza da Roma – si sarebbe al più prolungato per due o tre mesi, lo sviluppo delle vicende politiche italiane lo persuasero ben presto che il progressivo consolidarsi al potere del regime fascista e il suo rapido tramutarsi in una vera e propria dittatura avrebbero reso assai difficile, se non impossibile in tempi brevi un suo rientro in Italia. Questo infatti nei propositi di Sturzo era legato ad una evoluzione della lotta politica in direzione del ripristino della vita democratica parlamentare, fondata sull’accordo unanime di tutte le forze antifasciste e sull’indispensabile sostegno del sovrano: fu, come si sa, un sogno destinato a svanire rapidamente, soprattutto con la svolta impressa alla lotta politica dal forte discorso di Mussolini del 3 gennaio dell’anno seguente, con il quale il duce pose chiaramente e brutalmente le basi ideologiche, politiche e istituzionali della dittatura fascista, dichiarando irreversibile la conquista “rivoluzionaria” del potere da parte del suo partito.</w:t>
      </w:r>
    </w:p>
    <w:p>
      <w:pPr>
        <w:pStyle w:val="Normal"/>
        <w:jc w:val="both"/>
        <w:rPr/>
      </w:pPr>
      <w:r>
        <w:rPr/>
        <w:t>Nonostante i vari accordi intercorsi con i responsabili vaticani, Sturzo continuò dall’esilio il suo impegno, sia pure a livello pubblicistico e culturale, di deciso antifascista. Questa sua attività, non direttamente partitica, non gli impedì di mantenere, fintanto che la situazione glielo consentì, rapporti diretti con gli amici rimasti in Italia, né gli fu d’ostacolo a partecipare ad iniziative culturali di carattere pubblico, ma con impronta chiaramente antifascista.</w:t>
      </w:r>
    </w:p>
    <w:p>
      <w:pPr>
        <w:pStyle w:val="Normal"/>
        <w:jc w:val="both"/>
        <w:rPr/>
      </w:pPr>
      <w:r>
        <w:rPr/>
        <w:t>Partecipò quindi alla vita culturale della capitale britannica, frequentando, secondo il costume molto diffuso all’epoca in quegli ambienti intellettuali, gli incontri organizzati presso case private per discutere problemi politici del momento. Così fu a casa Hirsh.</w:t>
      </w:r>
    </w:p>
    <w:p>
      <w:pPr>
        <w:pStyle w:val="Normal"/>
        <w:jc w:val="both"/>
        <w:rPr/>
      </w:pPr>
      <w:r>
        <w:rPr/>
        <w:t>Altri interventi, questi i primi veramente pubblici, si tennero a fine marzo del 1925, a Parigi, dove si recò per due conferenze, la prima su invito del Comitato Nazionale di Studi Sociali, la seconda organizzata dall’associazione democratico cristiana francese Democratie nouvelle, diretta da Marc Sangnier.</w:t>
      </w:r>
    </w:p>
    <w:p>
      <w:pPr>
        <w:pStyle w:val="Normal"/>
        <w:jc w:val="both"/>
        <w:rPr/>
      </w:pPr>
      <w:r>
        <w:rPr/>
        <w:t>Le iniziative di don Sturzo non potevano non avere larga eco sulla stampa internazionale ed anche in Italia si ebbero alcuni resoconti circa la sua attività. Sebbene svolte sotto un profilo prevalentemente culturale, esse non potevano d’altronde non assumere anche un rilievo fortemente politico. D’altronde il personaggio era di tale rilievo da suscitare l’interesse della stampa europea, che spesso cominciò a intervistarlo, suscitando polemiche sugli stessi organi d’informazione italiani. Tutto questo non poteva non preoccupare le autorità ecclesiastiche competenti, in primo luogo quelle inglesi, che sollecitate dai dicasteri centrali della Santa Sede si videro costrette a richiamarlo a una più cauta condotta sulle questioni politiche italiane.</w:t>
      </w:r>
    </w:p>
    <w:p>
      <w:pPr>
        <w:pStyle w:val="Normal"/>
        <w:jc w:val="both"/>
        <w:rPr/>
      </w:pPr>
      <w:r>
        <w:rPr/>
        <w:t xml:space="preserve">Interpretando queste preoccupazioni vaticane il card. Bourne cercò di convincere Sturzo a compiere un ulteriore chiarimento della sua posizione politica fino a chiedergli una pubblica dichiarazione di essersi ritirato dal Partito popolare, non essendo a suo avviso sufficiente l’assicurazione verbale in tal senso a lui personalmente resa. L’equivocità del verbo </w:t>
      </w:r>
      <w:r>
        <w:rPr>
          <w:i/>
        </w:rPr>
        <w:t>to retire</w:t>
      </w:r>
      <w:r>
        <w:rPr/>
        <w:t xml:space="preserve"> usato dal cardinale nella sua richiesta inviata a Sturzo era evidentemente tutta, da un lato, tra il significato ad esso attribuito dal sacerdote calatino nel senso di essersi ritirato da una militanza attiva negli organi dirigenti del Partito popolare e, dall’altro, quello chiaramente espresso dal cardinale inglese nel contesto della sua lettera, significato cioè implicito nell’invito rivolto a don Sturzo a che rendesse una dichiarazione pubblica di aver nettamente rotto ogni rapporto con il partito stesso.</w:t>
      </w:r>
    </w:p>
    <w:p>
      <w:pPr>
        <w:pStyle w:val="Normal"/>
        <w:jc w:val="both"/>
        <w:rPr/>
      </w:pPr>
      <w:r>
        <w:rPr/>
        <w:t>Non abbiamo testimonianza di quel che i due si dissero nel colloquio che Sturzo, ricevuta la lettera del card. Bourne, chiese subito a quest’ultimo. Ma, dalla copia della lettera di poco successiva che Sturzo stesso inviò al prelato inglese, e custodita tra le sue carte d’archivio, possiamo desumere che questa precisa richiesta non venne da lui accolta, giacché accoglierla nei precisi termini in cui gli venne rivolta sarebbe stato, tra l’altro, oltre a una sorta di rinnegamento della principale opera da lui realizzata sul piano politico, cioè dello stesso Partito popolare, anche una indiretta presa di distanza, una vera e propria sconfessione politica e morale dei tanti amici che in Italia, a prezzo di mille sofferenze morali e materiali, mantenevano ferma e pubblica la loro adesione alle idee e al programma del partito, in condizioni rese particolarmente difficili dalla sempre più pesante e illiberale dittatura fascista.</w:t>
      </w:r>
    </w:p>
    <w:p>
      <w:pPr>
        <w:pStyle w:val="Normal"/>
        <w:jc w:val="both"/>
        <w:rPr/>
      </w:pPr>
      <w:r>
        <w:rPr/>
        <w:t>Nella lettera, infatti, venivano da Sturzo precisate le date e le circostanze del suo progressivo abbandono, “sempre per desideri della Santa Sede”, del suo diretto impegno negli organi dirigenziali del Partito, che di tali circostanze “notizie furono allora pubblicate dai giornali” e che quindi non solo “non aveva più alcun incarico nel partito, né responsabilità”, ma anche che “ciò è noto a tutti”. Ogni ulteriore forma di pubblicità quindi sarebbe stata, secondo Sturzo, pleonastica e forse anche sconveniente: dal che evidentemente il suo interlocutore doveva dedurre che questa sua ultima asserzione era netta e definitiva e chiudeva, da parte del Sacerdote siciliano, ogni ulteriore insistenza e chiarimento in materia.</w:t>
      </w:r>
    </w:p>
    <w:p>
      <w:pPr>
        <w:pStyle w:val="Normal"/>
        <w:jc w:val="both"/>
        <w:rPr/>
      </w:pPr>
      <w:r>
        <w:rPr/>
        <w:t xml:space="preserve">Da quel momento, sulla base della documentazione oggi in nostro possesso, nessun altro passo venne allora compiuto dalle autorità vaticane su don Sturzo in questa direzione: non può certo considerarsi tale il suggerimento al tempo espresso dal card. Gasparri al comune amico avv. Del Giudice, suggerimento che mirava sempre a che lo stesso Sturzo facesse “pubblicamente conoscere il suo disinteresse per la politica italiana”, senza tuttavia “accennare a ordini impartiti </w:t>
      </w:r>
      <w:r>
        <w:rPr>
          <w:i/>
        </w:rPr>
        <w:t>ab alto</w:t>
      </w:r>
      <w:r>
        <w:rPr/>
        <w:t>”. A riprova di quanto detto riguardo alle conseguenze che una tale linea di condotta avrebbe prodotto all’esterno, soprattutto tra gli amici, è interessante riferire il commento alle proposte del Gasparri da parte di De Gasperi: questi – scriveva a Sturzo il Del Giudice – “è risolutamente contrario a consigliare qualsiasi dichiarazione, perché, non essendo possibile fare esplicito accenno ad ordini e disposizioni della Santa Sede, nessun testo, per quanto sapientemente studiato e congegnato, toglierebbe l’impressione ai fedeli, e mancherebbe di offrire il destro agli avversari o di lasciare il campo per sfiducia, e forse anche per speranza di noie minori. Il che rovinerebbe moralmente Te ed accrescerebbe lo sviamento e la delusione nelle file dei rimasti”.</w:t>
      </w:r>
    </w:p>
    <w:p>
      <w:pPr>
        <w:pStyle w:val="Normal"/>
        <w:jc w:val="both"/>
        <w:rPr/>
      </w:pPr>
      <w:r>
        <w:rPr/>
        <w:t xml:space="preserve">Ma la soluzione al caso, quale era “desiderata e gradita” dal Segretario di Stato, venne da Sturzo di fatto ignorata, quasi una </w:t>
      </w:r>
      <w:r>
        <w:rPr>
          <w:i/>
        </w:rPr>
        <w:t>fin de non recevoire</w:t>
      </w:r>
      <w:r>
        <w:rPr/>
        <w:t>, giacché lo stesso Gasparri concludeva le sue considerazioni dichiarando – come nella lettera riferiva il Del Giudice – che “la decisione, ad ogni modo, è rimessa alla tua coscienza, e nessuna pressione vien fatta sulla medesima, poiché anche il cardinale mi ha dichiarato di esprimere una sua opinione che ritiene – per complesse ragioni – assai utile anche a Te”.</w:t>
      </w:r>
    </w:p>
    <w:p>
      <w:pPr>
        <w:pStyle w:val="Normal"/>
        <w:jc w:val="both"/>
        <w:rPr/>
      </w:pPr>
      <w:r>
        <w:rPr/>
        <w:t>Che tale fosse ormai la linea di condotta vaticana sul “problema Sturzo” lo si evince anche da ulteriori passi compiuti in quegli anni volti a rendere per quanto possibile agevole la permanenza di don Luigi in Inghilterra. Così fu da subito la prima preoccupazione del Segretario di Stato vaticano, quella che fosse favorito un alloggio a don Sturzo, alloggio che venne dapprima trovato, dall’arcivescovado di Westminster, presso i padri Oblati di San Carlo a St. Mary’s of the Angels, poi presso i Serviti a Fulham Road. Fu ancora il Gasparri che si premurò di far presente al card. Bourne la necessità per Sturzo di poter svolgere qualche lavoro che gli consentisse un piccolo reddito per il suo sostentamento: e il cardinale inglese si attivò per soddisfare anche queste esigenze, nelle forme più consone al non più giovane esule italiano. Così, ad esempio, alla fine di settembre del 1926 sempre il card. Gasparri gli fornì un nuovo passaporto rilasciato dalla Santa Sede, senza tuttavia il visto italiano, in quanto il governo di Roma, «a cause des derniers évenéments», rifiutò di rinnovare il vecchio ormai scaduto. Infatti il clima politico in Italia si era nuovamente rannuvolato e restrizioni vennero dal fascismo adottate in tutte le forme di controllo della mobilità della popolazione, soprattutto da e verso l’estero, in quanto – come è noto – a seguito dell’attentato a Mussolini compiuto a Roma l’11 settembre dall’anarchico Gino Lucetti, giunto appositamente dalla Francia, dove lavorava come marmista, tutta l’emigrazione antifascista venne dalla stampa italiana indicata come responsabile, in qualche misura, dell’episodio. In effetti, come già sottolineato dalla storiografia, quello di Lucetti fu l’attentato contro Mussolini con più evidente carattere politico e in tal senso venne anche percepito sia dall’opinione pubblica italiana, sia dalla stampa e dalla politica internazionale. Di qui una serie di provvedimenti, tra i quali il maggiore fu certamente la pronta sostituzione del capo della polizia Crispo Moncada con Arturo Bocchini. Non è dunque difficile da comprendere se, nell’inviare il nuovo documento, il cardinale Gasparri raccomandava tuttavia a don Sturzo “de ne pas voyager en Europe et cela même dans votre intérêt”.</w:t>
      </w:r>
    </w:p>
    <w:p>
      <w:pPr>
        <w:pStyle w:val="Normal"/>
        <w:jc w:val="both"/>
        <w:rPr/>
      </w:pPr>
      <w:r>
        <w:rPr/>
        <w:t>Le ulteriori vicende della vita di don Sturzo nel forzato ritiro londinese, che lo videro impegnato nel costante tentativo di riannodare le poche e disperse file dei popolari tra gli antifascisti in esilio e nella immane fatica di contribuire alla elaborazione di un patrimonio culturale utile al popolarismo, cioè alla presenza tra i cattolici di un pensiero e di una testimonianza liberale e democratica, non suscitarono particolari motivi di preoccupazione con la Santa Sede. Il suo impegno che almeno nel nome il popolarismo restasse vivo fra i movimenti presenti nei vari Paesi e che in qualche misura si ispiravano agli ideali politici e sociali di un cattolicesimo democratico non fu tale da destare preoccupazione nelle alte sfere ecclesiastiche, giacché lo stesso Sturzo ebbe l’accortezza di agire prevalentemente in modo indiretto, grazie alla collaborazione di alcuni suoi più giovani amici. Altrettanto fu lo sforzo che cercò di mettere nel dar vita di una sezione all’estero e, quindi, in esilio del Partito Popolare Italiano.</w:t>
      </w:r>
    </w:p>
    <w:p>
      <w:pPr>
        <w:pStyle w:val="Normal"/>
        <w:jc w:val="both"/>
        <w:rPr/>
      </w:pPr>
      <w:r>
        <w:rPr/>
        <w:t>Le condizioni politiche in Italia e all’estero non consigliavano in quel periodo di intraprendere attività di un qualche rilievo: il consiglio che veniva dagli amici rimasti in patria – e che gli esuli, soprattutto Ferrari, condividevano – era piuttosto quello di concentrare ogni energia su “una preparazione morale ed intellettuale a lunga scadenza”; per intanto, gli amici dall’Italia pensavano che “la sola cosa che si può fare è quella di non perdere contatto colle masse servendosi dell’Azione Cattolica” e che, caso mai, fosse “meglio arrischiare quando si tratti di diffondere opere compiute e di pensiero e che, segnando una direttiva, valgono di per sé la pena di un sacrificio che può giungere a quello della vita”. E Sturzo non poteva non condividere pienamente tale programma d’azione.</w:t>
      </w:r>
    </w:p>
    <w:p>
      <w:pPr>
        <w:pStyle w:val="Normal"/>
        <w:jc w:val="both"/>
        <w:rPr>
          <w:color w:val="FF0000"/>
        </w:rPr>
      </w:pPr>
      <w:r>
        <w:rPr/>
        <w:t>La situazione si aggravò ulteriormente con la notizia della firma dei Patti Lateranensi, giacché giunse improvvisa e inaspettata a Sturzo e ai suoi amici “popolari” in esilio.</w:t>
      </w:r>
    </w:p>
    <w:p>
      <w:pPr>
        <w:pStyle w:val="Normal"/>
        <w:jc w:val="both"/>
        <w:rPr/>
      </w:pPr>
      <w:r>
        <w:rPr/>
        <w:t xml:space="preserve">Pur tra queste angustie, impossibilitato a un impegno politico diretto, don Luigi in quegli anni accresce quasi il suo sforzo intellettuale e giornalistico, agendo su diversi fronti, sempre al fine di influire come cattolico e democratico nel breve e nel lungo periodo sulla situazione politica italiana e internazionale, nella chiara consapevolezza che in tal modo “il nostro sacrificio domani potrà essere vantaggioso alla causa della Chiesa, più che ora non sembri”. </w:t>
      </w:r>
    </w:p>
    <w:p>
      <w:pPr>
        <w:pStyle w:val="Normal"/>
        <w:jc w:val="both"/>
        <w:rPr/>
      </w:pPr>
      <w:r>
        <w:rPr/>
        <w:t>Si fa quindi carico di un programma di lavoro assai intenso, sì da ottemperare in tal modo all’obiettiva necessità di adempiere da solo una serie di impegni che avrebbero richiesto per mole e profondità il concorso di qualche altra energia amica. Morti Donati e Ferrari tra il 1931 e il 1933, non v’erano altre personalità che liberamente tra gli esuli antifascisti avessero doti di vocazione politica tali da poterlo aiutare in un compito così largo e oneroso, sia nel garantire una presenza politica esterna sull’opinione pubblica europea a favore degli ideali del cattolicesimo democratico italiano, sia nel concorrere con lui a costruire quella moderna cultura cattolica tanto necessaria alla comunità ecclesiale italiana, come l’esperienza storica del Partito popolare con le sue ampie carenze aveva largamente dimostrato.</w:t>
      </w:r>
    </w:p>
    <w:p>
      <w:pPr>
        <w:pStyle w:val="Normal"/>
        <w:jc w:val="both"/>
        <w:rPr/>
      </w:pPr>
      <w:r>
        <w:rPr/>
        <w:t>Non passò quindi momento della vita italiana e internazionale che non trovasse nella sua acuta e puntuale penna quell’intervento incisivo utile a orientare il mondo cattolico verso giudizi razionali e organici necessari al momento e nella prospettiva futura a far crescere una cultura moderna di ispirazione cattolica nel solco della tradizione liberal-democratica.</w:t>
      </w:r>
    </w:p>
    <w:p>
      <w:pPr>
        <w:pStyle w:val="Normal"/>
        <w:jc w:val="both"/>
        <w:rPr/>
      </w:pPr>
      <w:r>
        <w:rPr/>
        <w:t>Furono interventi che di quando in quando – vuoi sui rapporti tra azione cattolica e regime fascista, vuoi sull’aggressione italiana all’Etiopia, vuoi sulla guerra civile spagnola, vuoi sulla questione razziale, vuoi da ultimo sull’alleanza tra fascismo e nazismo e sullo scoppio quindi della seconda guerra mondiale – provocarono alcune frizioni per le sue pubbliche posizioni assunte con grande libertà morale con alcuni episcopati europei, nonché con gli uffici vaticani responsabili della conduzione della politica generale della Chiesa cattolica. Di alcune di queste frizioni v’è traccia nella ricca corrispondenza lasciataci dallo stesso Sturzo, di altre, in attesa di riscontri archivistici, possiamo per ora solo nutrire larghe congetture che nascono dalla lettura delle sue pubbliche prese di posizione e dagli orientamenti assunti in quelle medesime circostanze dagli organi responsabili della Santa Sede.</w:t>
      </w:r>
    </w:p>
    <w:p>
      <w:pPr>
        <w:pStyle w:val="Normal"/>
        <w:jc w:val="both"/>
        <w:rPr/>
      </w:pPr>
      <w:r>
        <w:rPr/>
        <w:t>Queste frizioni divennero certamente più forti e visibili con lo scoppio della seconda guerra mondiale, quando don Sturzo fu costretto dalla sua condizione di cittadino italiano, e quindi formalmente suddito di uno Stato nemico, ancorché esule dalla Patria perché aperto e duro oppositore del regime fascista, ad abbandonare il territorio inglese e a rifugiarsi negli Stati Uniti d’America.</w:t>
      </w:r>
    </w:p>
    <w:p>
      <w:pPr>
        <w:pStyle w:val="Normal"/>
        <w:jc w:val="both"/>
        <w:rPr/>
      </w:pPr>
      <w:r>
        <w:rPr/>
        <w:t>Anche in quest’ultima terra d’esilio non cessarono per Sturzo i problemi relativi ai rapporti con la Santa Sede, problemi che dapprima nacquero soprattutto a causa del particolare ambiente culturale nel quale vivevano i cattolici nordamericani. Questi infatti, influenzati in special modo dalla numerosa comunità degli emigranti italiani, non nutrivano particolare avversione per il regime fascista, al quale anzi riconoscevano talune benemerenze soprattutto per la condizione fatta in Italia alla Chiesa cattolica con i Patti Lateranensi. E cercavano infatti di influire sulla stessa politica estera del presidente Roosevelt perché non solo non entrasse in guerra contro il loro Paese, ma al contrario praticasse verso questo una politica di favore, soprattutto in campo sociale ed economico. La situazione certamente mutò quando Mussolini, all’indomani dell’attacco a Pearl Harbor, seguì la decisione di Hitler di dichiarare guerra agli Stati Uniti. Ma la manifestazione del suo chiaro antifascismo nel complesso restò per Sturzo sempre problematica, a causa dello scarso seguito che la sua linea politica ebbe sempre tra gli ambienti cattolici dell’emigrazione italiana. Fatto, quest’ultimo, che spinse Sturzo a ricercare solidarietà e forme di collaborazione negli ambienti della democrazia laica della nostra emigrazione, presso soprattutto quelle personalità che avevano già collaborato in Italia con il Partito Popolare e che poi, negli anni del lungo esilio trascorso nei Paesi europei, avevano già avviato iniziative comuni sul terreno della lotta contro il fascismo e per la restaurazione della democrazia nel nostro Paese. Queste varie forme di collaborazione politica, pur assunte da Sturzo con la più chiara distinzione sul piano dei principi ideali, non solo non furono ben accolte dal mondo cattolico statunitense, ma anzi accrebbero quelle riserve, quelle diffidenze verso la sua azione politica e culturale, che fin dagli inizi egli aveva suscitato. Ancor più forti contrasti gli vennero dal mondo cattolico nordamericano per aver pubblicato alcuni articoli sulle pagine di una rivista protestante, cosa che venne giudicata “sconveniente”.</w:t>
      </w:r>
    </w:p>
    <w:p>
      <w:pPr>
        <w:pStyle w:val="Normal"/>
        <w:jc w:val="both"/>
        <w:rPr/>
      </w:pPr>
      <w:r>
        <w:rPr/>
        <w:t>Non per questo don Luigi moderò la sua attività, ché riteneva fosse necessaria e doverosa per aiutare e i cattolici americani e la comunità dell’emigrazione italiana ad assumere un deciso orientamento politico di carattere democratico e fermamente antifascista. Una linea politica, quest’ultima, a suo avviso fondamentale e utile perché il governo americano chiaramente distinguesse le gravi responsabilità del regime fascista da quelle del popolo italiano e cercasse quindi di valorizzare quel patrimonio di classe dirigente di sicura fede democratica che anche con l’esperienza del Partito Popolare egli aveva contribuito a far emergere in Italia. Certamente era una linea politica che doveva far i conti, come si è visto, con alcune diffidenze e ostilità, ma che non sembrava presentare alternative praticabili.</w:t>
      </w:r>
    </w:p>
    <w:p>
      <w:pPr>
        <w:pStyle w:val="Normal"/>
        <w:jc w:val="both"/>
        <w:rPr/>
      </w:pPr>
      <w:r>
        <w:rPr/>
        <w:t>Tutte queste circostanze gli procurarono fastidi grandi e piccoli, soprattutto con la Delegazione Apostolica a Washington, allora guidata da un prelato sensibile e amico, mons. Amleto Cicognani, il quale tentò sempre di trovare una soluzione positiva a tali problemi, cercando di non ferire l’animo di don Sturzo, personaggio certamente non facile, fermo nelle sue posizioni perché profondamente convinto della bontà e della giustezza delle cause per le quali si batteva.</w:t>
      </w:r>
    </w:p>
    <w:p>
      <w:pPr>
        <w:pStyle w:val="Normal"/>
        <w:jc w:val="both"/>
        <w:rPr/>
      </w:pPr>
      <w:r>
        <w:rPr/>
        <w:t>Di tutti i problemi che mons. Cicognani dovette affrontare e risolvere a motivo della presenza di don Sturzo in terra americana, il più difficile e delicato fu però quello relativo alla questione del suo rientro in Italia.</w:t>
      </w:r>
    </w:p>
    <w:p>
      <w:pPr>
        <w:pStyle w:val="Normal"/>
        <w:jc w:val="both"/>
        <w:rPr/>
      </w:pPr>
      <w:r>
        <w:rPr/>
        <w:t>Il ritorno di Sturzo in patria fu infatti molto contrastato: le sue idee circa il futuro dei cattolici in quella che si veniva definendo come la nuova democrazia italiana, l’idea stessa del nuovo partito dei cattolici di orientamento democratico, la prospettiva di una scelta istituzionale per il futuro dell’Italia, tutti questi temi costituivano motivi di contrasto tra l’anziano fondatore del Partito Popolare e quanti tra gli amici italiani al seguito di De Gasperi si erano posti a capo del processo di rifondazione di una presenza politica del laicato cattolico nella nascita della nuova democrazia che veniva sorgendo dalle rovine della guerra e dal crollo del regime fascista.</w:t>
      </w:r>
    </w:p>
    <w:p>
      <w:pPr>
        <w:pStyle w:val="Normal"/>
        <w:jc w:val="both"/>
        <w:rPr/>
      </w:pPr>
      <w:r>
        <w:rPr/>
        <w:t>Nella Segreteria di Stato vaticana, verosimilmente presso lo stesso Pio XII, si nutrivano infatti forti perplessità riguardo all’influenza che Luigi Sturzo, una volta tornato in Italia, avrebbe potuto esercitare sui cattolici italiani circa le scelte politiche che essi certamente sarebbero stati chiamati a esprimere su questi fondamentali problemi inerenti il futuro del Paese. Vuoi la preoccupazione vivissima nel Papa che tali scelte potessero avere ripercussioni non del tutto positive sull’unità stessa e la concordia della comunità ecclesiale, vuoi il pericolo che un mutamento istituzionale ai vertici dello Stato italiano avrebbe potuto favorire un indebolimento nella coesione della comunità nazionale con un problematico “salto nel buio”, vuoi il timore rappresentato dall’influenza che avrebbe potuto esercitare sulle masse italiane l’esempio sovietico di una società fondata sull’ideologia del comunismo ateo e materialista con l’attrattiva di una utopistica comunità di eguali, fondata su principi morali incompatibili con il cristianesimo: tutti questi motivi consigliavano di trattenere ancora un poco Luigi Sturzo oltre oceano, almeno fintanto che alcuni momenti decisivi della vita pubblica del Paese fossero trascorsi. Al di là, infatti, di un giudizio complessivo sull’ormai anziano sacerdote calatino, del quale si apprezzavano sia la profonda pietà e l’indiscusso attaccamento alla Sede Apostolica, sia l’indubbia vasta e profonda preparazione culturale e teologica, sia l’acuto giudizio storico-politico, nonché i grandi meriti acquisiti per la Chiesa stessa nell’impegno sociale e politico profuso per lunghi anni soprattutto in Italia prima dell’avvento al potere del regime fascista, quello che negli ambienti vaticani poneva problemi era il carattere piuttosto fermo e poco incline al compromesso di Sturzo, un carattere che le dure prove del lungo esilio – soprattutto la vita forzatamente solitaria, vissuta per una obbedienza sofferta perché mai pienamente condivisa – avevano contribuito a rendere ancor più forte e rigido di quel che non fosse stato già nel passato: accanto a questo, però, faceva problema la visione assai aperta e moderna della società che egli aveva sempre manifestato, approfondita, arricchita e rafforzata negli ultimi anni d’esilio nel contatto con le democrazie anglosassoni, una visione certamente ortodossa e assai ricca di indicazioni utili per il futuro della Chiesa stessa, ma una visione giudicata al tempo stesso assai precorritrice rispetto alla cultura su quegli stessi problemi prevalente nelle masse cattoliche, soprattutto in Italia.</w:t>
      </w:r>
    </w:p>
    <w:p>
      <w:pPr>
        <w:pStyle w:val="Normal"/>
        <w:jc w:val="both"/>
        <w:rPr/>
      </w:pPr>
      <w:r>
        <w:rPr/>
        <w:t xml:space="preserve">Accadde così che alla fine di aprile del 1945, con la liberazione del territorio nazionale dal controllo delle armate nazi-fasciste ad opera delle truppe anglo-americane e delle forze della resistenza, si pose concretamente il problema del rientro in Italia dell’anziano esule, rientro che veniva richiesto vivamente dai tanti amici già popolari ed ora da tre anni impegnati nella fondazione del nuovo partito della Democrazia Cristiana. Ben consapevole che con il Concordato del 1929 gli era impedita, in quanto sacerdote, ogni attività all’interno di un partito politico e che quindi avrebbe potuto proseguire, soprattutto in Italia, solo quella attività pubblicistica di tipo culturale e solo indirettamente politico che aveva già largamente praticato negli anni d’esilio, Sturzo aveva tuttavia apertamente richiesto a De Gasperi, a Scelba e agli altri maggiori responsabili della nuova formazione politica nascente tra i cattolici italiani “se si fosse ritenuto opportuno e non vi fossero ostacoli d’altro genere per potere io liberamente servire il paese. Scrissi pure all’on. Scelba che mi telegrafasse se vi erano impegni e legami anche segreti dai quali la mia attività fosse limitata. Ebbi risposte dall’uno e dall’altro che non solo non ci era nulla di ostacolo, ma che il mio ritorno era desiderato anche al di fuori della Democrazia Cristiana”. </w:t>
      </w:r>
    </w:p>
    <w:p>
      <w:pPr>
        <w:pStyle w:val="Normal"/>
        <w:jc w:val="both"/>
        <w:rPr/>
      </w:pPr>
      <w:r>
        <w:rPr/>
        <w:t xml:space="preserve">Aiutato anche da alcuni amici romani, aveva quindi predisposto ogni cosa per il suo ritorno in patria, fino a prenotare un alloggio presso una casa di religiose, alloggio che possedesse requisiti di agibilità necessari ad un </w:t>
      </w:r>
      <w:r>
        <w:rPr>
          <w:i/>
        </w:rPr>
        <w:t>ménage</w:t>
      </w:r>
      <w:r>
        <w:rPr/>
        <w:t xml:space="preserve"> quotidiano molto controllato, al quale era costretto a causa dell’età e del suo fragile e delicato equilibrio fisico e psichico. La ricerca di tale sistemazione a Roma richiese infatti ben tre mesi, ad opera degli amici che tutti si impegnarono per tale risultato. Trasferitosi dalla sua residenza in Florida in una più idonea a Brooklyn, accanto cioè al porto di partenza; prenotato il biglietto per il viaggio su piroscafo con destinazione Napoli; preparato il bagaglio personale e quello, ben più voluminoso, del suo archivio e della sua biblioteca personali; sistemate presso la Delegazione apostolica di Washington alcune pratiche relative al suo trasferimento in quanto sacerdote da una ad altra diocesi: tutto era dunque pronto per la partenza, quando ai primi di ottobre a don Sturzo venne comunicato formalmente da mons. Cicognani che alcuni suoi amici italiani, venuti a conoscenza del suo programma di tornare in patria, avrebbero espresso l’avviso che sarebbe stato opportuno che “almeno per ora” avesse evitato di risiedere in Roma, per non dare pretesto ai “partiti estremisti” di “causare imbarazzo alla Santa Sede e al Governo stesso”. La stessa norma concordataria – aggiungeva il Delegato Apostolico – che “vieta agli ecclesiastici di iscriversi e militare in qualsiasi partito politico” avrebbe potuto dalla sua presenza a Roma offrire argomento ai “nemici della Chiesa” per creare “spiacevoli commenti e lotte”.</w:t>
      </w:r>
    </w:p>
    <w:p>
      <w:pPr>
        <w:pStyle w:val="Normal"/>
        <w:jc w:val="both"/>
        <w:rPr/>
      </w:pPr>
      <w:r>
        <w:rPr/>
        <w:t>Era evidentemente un modo, ancora indiretto, per invitare don Sturzo a rinviare ad altra data il suo ritorno in Italia. A tale prima sollecitazione questi rispose in modo puntuale, replicando rigorosamente ad ogni argomento sollevato da mons. Cicognani per sostenere la richiesta di rinvio della sua partenza per l’Italia, mostrando l’inconsistenza logica di ogni specifica motivazione. Era, a ben vedere, lo stesso modo di procedere che don Luigi aveva già praticato nei precedenti contrasti con gli esponenti della gerarchia ecclesiale, nelle sue passate esperienze, a partire da quella delle sue forzate dimissioni dalla segreteria politica del Partito popolare, quindi del suo obbligato espatrio, fino all’episodio londinese circa la precisazione dei modi e dei termini della sua attività pubblicistica in esilio. Un comportamento sempre disponibile alla più completa obbedienza, ma determinato fermamente a far emergere con chiarezza, senza infingimenti, in ognuna di tali circostanze, i termini veri e le modalità stesse degli ordini che di fatto gli venivano impartiti. E, come già nelle precedenti analoghe circostanze, questo chiaramente comprese il suo ultimo interlocutore, mons. Cicognani, che non solo si espresse con lui oralmente, per via telefonica, ma che dovette evidentemente per la estrema delicatezza della questione e per la fermezza di don Sturzo mettere per iscritto che “la Segreteria di Stato di Sua Santità, a cui sottoposi debitamente le osservazioni inviatemi con Sua lettera del 9 corrente, fa presente come […] meglio sarebbe che Ella sospendesse il viaggio in Italia, e restasse per ora dove si trova”. Ed aggiungeva che “tutti ben comprendono che la Sua presenza in Roma avrebbe un significato tutto proprio, e la Santa Sede purtroppo potrebbe facilmente vedersi nella necessità di fare dichiarazioni che non mancherebbero di riuscire sgradite, se Ella prendesse parte attiva alla politica in Italia e soprattutto a Roma”.</w:t>
      </w:r>
    </w:p>
    <w:p>
      <w:pPr>
        <w:pStyle w:val="Normal"/>
        <w:jc w:val="both"/>
        <w:rPr/>
      </w:pPr>
      <w:r>
        <w:rPr/>
        <w:t>E tuttavia, quattro giorni dopo, il 16 ottobre, di fronte a nuove insistenti precisazioni dello stesso Sturzo, mons. Cicognani si vide costretto a ribadire in modo fermo e conciso quanto detto: “Gravi ragioni di prudenza consigliano di almeno sospendere per ora [la partenza], e si fa rilevare come ciò risparmierà a Lei stesso situazioni imbarazzanti e forse anche spiacevoli”, aggiungendo in modo significativo: “Le persone amiche Sue, che hanno fatto il suggerimento, sono di ciò convinte”.</w:t>
      </w:r>
    </w:p>
    <w:p>
      <w:pPr>
        <w:pStyle w:val="Normal"/>
        <w:jc w:val="both"/>
        <w:rPr/>
      </w:pPr>
      <w:r>
        <w:rPr/>
        <w:t xml:space="preserve">Dalle parole del Delegato Apostolico emerge in modo netto che la decisione di chiedere tassativamente a don Sturzo il rinvio del suo ritorno in Italia è diretta espressione della volontà della Santa Sede, una volontà ribadita più volte in pochi giorni e fatta oggetto di particolare attenzione da parte dei responsabili vaticani ai più alti livelli, presumibilmente con l’assenso dello stesso Pontefice. Tuttavia, accanto a questo elemento, che emerge ben chiaro dalle parole stesse di mons. Cicognani, un altro punto, più volte ribadito, è posto da questi in pari evidenza: la presenza in quegli stessi ambienti vaticani di “persone amiche Sue”, che già lo stesso Delegato Apostolico in una precedente lettera aveva definito come “altri Suoi amici” i quali sul problema del rientro avevano manifestato parere difforme da quello degli amici italiani che Sturzo aveva riferito essere desiderosi di un suo rapido rientro in patria. </w:t>
      </w:r>
    </w:p>
    <w:p>
      <w:pPr>
        <w:pStyle w:val="Normal"/>
        <w:jc w:val="both"/>
        <w:rPr/>
      </w:pPr>
      <w:r>
        <w:rPr/>
        <w:t xml:space="preserve">In effetti, a tale riguardo, tra gli stessi esponenti cattolici impegnati nella fondazione del nuovo partito della Democrazia Cristiana si erano mostrate due tendenze, quella di Scelba e di altri ex-popolari e quella di De Gasperi, di Spataro e di molti soprattutto tra i più giovani e provenienti dalle file dell’Azione Cattolica: i primi puntavano a un rapido rientro di Sturzo a Roma per rafforzare la tendenza filo repubblicana del partito, timorosi della linea degasperiana, che giudicavano equivoca e fondamentalmente favorevole al mantenimento della monarchia in Italia; i secondi, favorevoli invece a procrastinare il rientro del vecchio leader popolare, del quale temevano vivaci e nette esternazioni in pro della repubblica, erano strettamente solidali con la posizione sul tema istituzionale più attendista di De Gasperi, che ritenevano più prudente, perché consapevole di dover tener conto di due problemi: dell’orientamento apertamente favorevole ai Savoia della gran parte della gerarchia ecclesiastica italiana e dello stesso Pontefice e della tendenza maggioritaria filo monarchica dello stesso elettorato cattolico, cui il loro partito prevalentemente si rivolgeva al fine di ottenerne il più largo consenso. </w:t>
      </w:r>
    </w:p>
    <w:p>
      <w:pPr>
        <w:pStyle w:val="Normal"/>
        <w:jc w:val="both"/>
        <w:rPr/>
      </w:pPr>
      <w:r>
        <w:rPr/>
        <w:t xml:space="preserve">Su quali fossero poi gli ambienti vaticani che in modo così fermo si mossero in tale direzione, non v’è dubbio che essi erano in certo qual modo guidati soprattutto da mons. Giovanni Battista Montini, allora sostituto alla Segreteria di Stato, ma appare certo che tale operato fosse anche condiviso dallo stesso Pio XII, al quale stavano anzitutto a cuore le sorti del nascente partito cattolico, che questo fosse cioè rappresentativo dell’unità politica dei cattolici italiani, temendo egli che, in caso contrario, potessero derivarne conseguenze negative sulla stessa unità della comunità ecclesiale italiana. Che poi mons. Montini – amico ed estimatore di don Sturzo e del popolarismo, figlio a sua volta di un deputato e alto esponente dello stesso Partito popolare – fosse allora in pieno accordo e in costante rapporto con Alcide De Gasperi, questo è ampiamente dimostrato dalle stesse fonti documentarie oggi disponibili: ed era un accordo profondo, di carattere spirituale, culturale e, in senso lato, anche politico, un accordo che andava cioè ben al di là della pur importante e per molti aspetti decisiva questione referendaria, un accordo che si fondava su una valutazione storica della situazione italiana, nella sua complessa esperienza religiosa e politica. Non v’è dubbio dunque che sul problema del rientro in Italia di don Sturzo entrambi, monsignor Montini ed Alcide De Gasperi, ciascuno nel suo rispettivo campo di responsabilità, abbiano di comune e sostanziale accordo auspicato ed agito affinché fosse procrastinato a dopo le elezioni del 2 giugno 1946. </w:t>
      </w:r>
    </w:p>
    <w:p>
      <w:pPr>
        <w:pStyle w:val="Normal"/>
        <w:jc w:val="both"/>
        <w:rPr/>
      </w:pPr>
      <w:r>
        <w:rPr/>
        <w:t>Stante dunque il fermo invito rivoltogli esplicitamente a nome della suprema autorità ecclesiastica, Sturzo fu alfine costretto a cedere dalla sua resistenza e a rinviare quindi a tempi migliori il suo ritorno in Italia. Dopo la seconda e perentoria lettera del Delegato apostolico a Washington, quella del 16 ottobre, sarà quindi De Gasperi costretto a scrivere all’amico, per dissipare ogni malinteso sorto tra loro, ricostruendo apertamente lo svolgersi degli ultimi avvenimenti, “per aggiungere – com’egli scrive – una spiegazione del mio ruolo in questa penosa contingenza, e una mia personale interpretazione dell’avvenuto intervento” pontificio. “A me resta – aggiungeva – dirti fino a che punto e in qual modo io vi sia implicato e come io interpreti l’atteggiamento del Santo Padre”.</w:t>
      </w:r>
    </w:p>
    <w:p>
      <w:pPr>
        <w:pStyle w:val="Normal"/>
        <w:jc w:val="both"/>
        <w:rPr/>
      </w:pPr>
      <w:r>
        <w:rPr/>
        <w:t>Richiamando alla memoria lo svolgimento dei fatti, De Gasperi scriveva quindi all’amico come “parecchi mesi fa, discorrendo in amicizia con Montini del tuo ritorno, egli, che ti è personalmente assai devoto, accennò ad eventuali apprensioni che un tuo diretto personale intervento potrebbero far sorgere”. Da allora, però, nella ricostruzione dei fatti da parte di De Gasperi, nulla di nuovo su tale questione venne da parte vaticana, nonostante egli stesso avesse sollecitato Montini che, “se esistessero obiezioni o condizioni, le facessero sapere a tempo”. Tutto invece precipitò – precisava a Sturzo De Gasperi – “all’ultimo momento, come ridestati dall’annuncio sui giornali [del tuo imminente ritorno in Italia, quando] mi sono trovato innanzi ad un intervento diretto [da parte della Santa Sede], di cui ebbi notizia precisa solo dal tuo colloquio telefonico e dalle spiegazioni avute poi con Montini. Che cosa c’è sotto? Inclino ad escludere intercessioni di Corte, credo piuttosto che sia una particolare preoccupazione del Papa inserita in una preoccupazione generale dell’attività del clero, ch’egli sostiene d’aver fatto valere anche di fronte al clero repubblichino, a mons. Tiso ecc. La preoccupazione particolare penso sia la recisa posizione presa da te sulla questione istituzionale. Bada che nei colloqui il Papa ha evitato finora scrupolosamente di dare consigli in materia e cerca di far valere tale direttiva presso l’episcopato, ma egli pensa che questa neutralità della Chiesa sarebbe messa a dura prova dall’intervento che non può essere se non direttivo, di un sacerdote del tuo valore. Mi pare che in tal caso, soprattutto se avvenisse in Roma, egli riterrebbe di dover prendere un atteggiamento di riserva così pronunciato da favorire indirettamente la tesi monarchica e il nascere di un partito cattolico monarchico, ch’egli considera fatale perché la scissione dei cattolici potrebbe portare a una maggioranza social comunista. È questa una preoccupazione che lo ossessiona, ne parla spesso a tutti, vede nero, specie dopo l’esempio della Jugoslavia. […] Forse, ritornando al tuo caso, ti fa rimprovero che tu non senta come lui il pericolo comunista (Spagna compresa) e che faccia troppo affidamento ai sinistri”. E, tornando ai problemi politici del momento nel loro riflesso con la situazione interna del partito, aggiungeva: “Io non so ancora – siamo al 26 ottobre del 1945 – se il Luogotenente intenda dare battaglia o attenda in riserbo: molti spingono nel senso combattivo. Se ci sarà lotta – precisava – non bisogna esporsi a un conflitto nella Costituente che può portarci al contraccolpo di un governo provvisorio con carattere rivoluzionario. Il rebus è: come impedire l’avvento di una maggioranza social comunista e quindi non buttare verso destra, prima del tempo, la frazione cattolica conservatrice? Per questo ho pensato al referendum entro il partito. Ma è difficile trovare la strada giusta”.</w:t>
      </w:r>
    </w:p>
    <w:p>
      <w:pPr>
        <w:pStyle w:val="Normal"/>
        <w:jc w:val="both"/>
        <w:rPr/>
      </w:pPr>
      <w:r>
        <w:rPr/>
        <w:t>Emergono dunque in queste ultime parole tutte le principali preoccupazioni del momento che tormentavano Alcide De Gasperi. Diversamente da don Sturzo, egli era preoccupato di perdere parte dell’elettorato cattolico a vantaggio delle nascenti formazioni partitiche della destra e di veder quindi nascere un forte partito cattolico conservatore, fatto che avrebbe indebolito il confronto con il partito comunista e con il suo alleato socialista, con gravi ripercussioni sulla tenuta dell’Italia nell’ambito delle alleanze occidentali, quali si venivano ormai chiaramente definendo sull’orizzonte internazionale. Ancora il 3 marzo del 1946, nella previsione del prossimo congresso democratico cristiano e dello svolgimento, in quella sede, del risultato finale del referendum interno al partito sulla scelta istituzionale da parte degli iscritti, De Gasperi scriveva a Sturzo: “prevedo che l’orientamento della maggioranza sarà repubblicano, ma il referendum renderà possibile di evitare lo sfaldamento di quei cattolici che preferiscono la Monarchia; contrariamente, questi si butterebbero con R. Lucifero o con Giannini, la cui stampa fa una corte spietata alla Chiesa: e prevarrebbero i social comunisti”.</w:t>
      </w:r>
    </w:p>
    <w:p>
      <w:pPr>
        <w:pStyle w:val="Normal"/>
        <w:jc w:val="both"/>
        <w:rPr/>
      </w:pPr>
      <w:r>
        <w:rPr/>
        <w:t>Che tali fossero in quelle settimane precedenti il voto del 2 giugno i timori di De Gasperi testimonia anche una lunga e dettagliata lettera a don Sturzo scritta da Mario Scelba, esponente nella Dc di quella corrente fortemente filo repubblicana di chiara ispirazione sturziana: “Alcide – scriveva tra l’altro all’anziano leader popolare – è preoccupato pel problema istituzionale. Egli pensa che una pronuncia repubblicana, ormai inevitabile dato l’esito del referendum interno e le opinioni dei delegati al Congresso, potrà spezzare l’unità del partito; e più che questo pericolo – che io non condivido – potrà alienarci le simpatie clericali che sono fuori del partito ma sulle quali esso deve poter contare. Egli, pare, si farà propugnatore – se non riuscirà a evitare il congresso – per la tesi agnostica, di non pronunciarsi, rivendicando a ogni cittadino il diritto di votare secondo coscienza, come gliene dà diritto il referendum, senza imposizioni di partito”.</w:t>
      </w:r>
    </w:p>
    <w:p>
      <w:pPr>
        <w:pStyle w:val="Normal"/>
        <w:jc w:val="both"/>
        <w:rPr/>
      </w:pPr>
      <w:r>
        <w:rPr/>
        <w:t>In queste posizioni di Sturzo e dei suoi amici sul tema del referendum permaneva il ricordo dell’esperienza popolare, di un partito cioè di un ristretto nucleo di cattolici democratici, quasi esempio e guida del più largo mondo cattolico italiano; laddove, invece, in De Gasperi era centrale l’idea di un partito di più largo consenso, fino a rappresentare quasi l’intero mondo cattolico italiano, in tutte le sue diverse e variegate espressioni, sì da non dare spazio alla nascita alla sua destra di una presenza partitica cattolica conservatrice, robusta, rappresentante di vaste esperienze. Significative, a tal riguardo, sono le parole che don Sturzo stesso scriveva a De Gasperi il 17 aprile: “Tu e altri temete – scriveva don Luigi all’amico – che il partito si spezzi sulla questione istituzionale. A me (da lontano), sembra che le perdite sarebbero ben poche; che tali perdite andrebbero a vantaggio della concentrazione Bonomi-Nitti-Orlando-Croce. Che ci sia una destra più resistente e un centro più agile, io non troverei inconvenienti che la base della d.c. venga alleggerita. Il controllo vostro nell’assemblea costituente rimarrebbe più sicuro”.</w:t>
      </w:r>
    </w:p>
    <w:p>
      <w:pPr>
        <w:pStyle w:val="Normal"/>
        <w:jc w:val="both"/>
        <w:rPr/>
      </w:pPr>
      <w:r>
        <w:rPr/>
        <w:t>Come si vede, all’esule Sturzo sfuggivano ormai alcuni elementi importanti per valutare appieno la situazione interna del Paese. Il voto cattolico di destra – come gli aveva ben indicato De Gasperi nella sua lettera precedente del 3 marzo – sarebbe andato semmai verso le formazioni monarchiche, qualunquiste o neofasciste, che non verso quelle laiche moderate accennate da Sturzo. E sarebbero state quindi un potenziale rischio di assorbimento del voto cattolico ben più pericoloso e suscettibile di costituire quel polo cattolico conservatore che De Gasperi paventava. L’idea quindi di poter disporre di una “base della d.c. […] alleggerita” da un voto elettorale proveniente da ambienti della destra rievocava chiaramente il modello e l’esperienza del Partito popolare, proprio quel modello e quella esperienza che De Gasperi maggiormente paventava.</w:t>
      </w:r>
    </w:p>
    <w:p>
      <w:pPr>
        <w:pStyle w:val="Normal"/>
        <w:jc w:val="both"/>
        <w:rPr/>
      </w:pPr>
      <w:r>
        <w:rPr/>
        <w:t>Dove Sturzo, invece, ben inquadrava il problema politico dell’Italia del dopoguerra era nel delineare l’influenza che il quadro politico internazionale vi avrebbe potuto esercitare, ma questa era tale da non poter essere del tutto prevista, in quanto – scriveva – “dipende dall’estero (e nel quadro di una politica europea a lunga portata) e noi non ne abbiamo il controllo, ci sia un re o un presidente”. Ed aggiungeva, consapevole dei suoi limiti nell’analisi: “Queste mie osservazioni, essendo da lontano e dopo quasi 22 anni di assenza, sono soggette a una migliore rivalutazione”. Il suo consiglio finale era, però, dettato da grande saggezza politica e tale da essere in piena sintonia con le vedute dell’amico: “Ti prego, in ogni caso, – concludeva – di non impegnarti nel congresso, per una o altra soluzione, ma , come capo del governo, mantenerti fuori della discussione”. E sarebbe stata proprio quest’ultima la linea che De Gasperi avrebbe tenuto.</w:t>
      </w:r>
    </w:p>
    <w:p>
      <w:pPr>
        <w:pStyle w:val="Normal"/>
        <w:jc w:val="both"/>
        <w:rPr/>
      </w:pPr>
      <w:r>
        <w:rPr/>
        <w:t xml:space="preserve">In sintesi, da quanto sopra ampiamente illustrato, circa le vicende relative al problema del rientro di Sturzo e alla delicata questione sull’atteggiamento più opportuno da tenere riguardo alla questione istituzionale e alla connessa questione elettorale, non v’ha dubbio alcuno che una presenza in Roma di don Sturzo durante quei mesi febbrili compresi fra l’autunno del 1945 e la primavera dell’anno successivo, di uno Sturzo che non avrebbe certo partecipato organicamente alla vita interna del partito democratico cristiano, ma che sarebbe certo intervenuto – e con quale autorità! – nel dibattito politico generale sugli organi della stampa nazionale, con la libertà a lui propria di esprimersi con aperta franchezza sulle questioni più vive del momento, sarebbe certo stata una presenza che, stante la forte diversità di vedute su aspetti centrali della vita politica, avrebbe recato parecchie difficoltà all’azione di De Gasperi e forse ancor più a quella delle massime autorità della Chiesa in un momento assai delicato della comunità italiana perché denso di forti e profondi cambiamenti nella società, soprattutto nei suoi modelli di vita. Fu quindi saggia decisione quella di chiedergli il forte sacrificio di rinviare un poco il suo rientro in Patria. Un sacrificio che per l’anziano sacerdote si sommava a quelli a lui già richiesti negli anni passati. Né sarebbe stato l’ultimo! </w:t>
      </w:r>
    </w:p>
    <w:p>
      <w:pPr>
        <w:pStyle w:val="Normal"/>
        <w:jc w:val="both"/>
        <w:rPr/>
      </w:pPr>
      <w:r>
        <w:rPr/>
        <w:t>Gli eventi alfine diedero, com’è noto, ampiamente ragione a De Gasperi, il quale dalla duplice votazione del 2 giugno del 1946, sul referendum istituzionale e sulla composizione dell’Assemblea costituente, conseguì un completo successo, con la fondazione della Repubblica e con l’ampio consenso elettorale a favore del suo partito, risultati che erano apparsi in forte contrasto tra loro e che una condotta politica meno accorta e più rigida e intransigente avrebbe certamente potuto compromettere. Questo successo, tutto imputabile all’abilità personale, al senso politico e alla chiara visione degli eventi storici di Alcide De Gasperi, venne in seguito riconosciuto dallo stesso don Sturzo, che vivamente si rallegrò con l’amico per i risultati conseguiti.</w:t>
      </w:r>
    </w:p>
    <w:p>
      <w:pPr>
        <w:pStyle w:val="Normal"/>
        <w:jc w:val="both"/>
        <w:rPr/>
      </w:pPr>
      <w:r>
        <w:rPr/>
        <w:t>Passata quindi la delicata fase della primavera di quell’anno, l’anziano esule poté alfine rientrare in patria, accolto dall’accorrere festante di amici ed estimatori sul molo del porto di Napoli. La mattina del 6 settembre del 1946 a bordo del piroscafo “Vulcania”, accompagnato dall’amico Ottokar Weiss, funzionario delle Assicurazioni Generali, dopo quasi ventidue lunghi e tormentati anni d’esilio, don Sturzo, vivamente commosso sbarcava finalmente in Italia. “Ieri sera, - disse a un giornalista – mentre ci si avvicinava e vedevo le luci di Napoli, mi sentii rapito, come in un’estasi e sono sceso in cabina a piangere, come un bambino che deve rivedere la madre dopo lunga lontananza”. [</w:t>
      </w:r>
      <w:r>
        <w:rPr>
          <w:smallCaps/>
        </w:rPr>
        <w:t>Giuseppe Ignesti</w:t>
      </w:r>
      <w:r>
        <w:rPr/>
        <w: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ibliografia essenziale</w:t>
      </w:r>
      <w:r>
        <w:rPr/>
        <w:t>:</w:t>
      </w:r>
    </w:p>
    <w:p>
      <w:pPr>
        <w:pStyle w:val="Normal"/>
        <w:jc w:val="both"/>
        <w:rPr/>
      </w:pPr>
      <w:r>
        <w:rPr/>
      </w:r>
    </w:p>
    <w:p>
      <w:pPr>
        <w:pStyle w:val="Normal"/>
        <w:jc w:val="both"/>
        <w:rPr/>
      </w:pPr>
      <w:r>
        <w:rPr/>
        <w:t xml:space="preserve">G. CARONIA, </w:t>
      </w:r>
      <w:r>
        <w:rPr>
          <w:i/>
        </w:rPr>
        <w:t>Con Sturzo e con De Gasperi</w:t>
      </w:r>
      <w:r>
        <w:rPr/>
        <w:t xml:space="preserve">, Edizioni Cinque Lune, Roma 1979; </w:t>
      </w:r>
    </w:p>
    <w:p>
      <w:pPr>
        <w:pStyle w:val="Normal"/>
        <w:jc w:val="both"/>
        <w:rPr/>
      </w:pPr>
      <w:r>
        <w:rPr/>
        <w:t>G. DE ROSA,</w:t>
      </w:r>
      <w:r>
        <w:rPr>
          <w:i/>
        </w:rPr>
        <w:t xml:space="preserve"> Sturzo</w:t>
      </w:r>
      <w:r>
        <w:rPr/>
        <w:t>, UTET, Torino 1977;</w:t>
      </w:r>
    </w:p>
    <w:p>
      <w:pPr>
        <w:pStyle w:val="Normal"/>
        <w:jc w:val="both"/>
        <w:rPr/>
      </w:pPr>
      <w:r>
        <w:rPr/>
        <w:t xml:space="preserve">G. DE ROSA, </w:t>
      </w:r>
      <w:r>
        <w:rPr>
          <w:i/>
        </w:rPr>
        <w:t>Sturzo mi disse</w:t>
      </w:r>
      <w:r>
        <w:rPr/>
        <w:t>, Morcelliana, Brescia 1982;</w:t>
      </w:r>
    </w:p>
    <w:p>
      <w:pPr>
        <w:pStyle w:val="Normal"/>
        <w:jc w:val="both"/>
        <w:rPr/>
      </w:pPr>
      <w:r>
        <w:rPr/>
        <w:t xml:space="preserve">G. DE ROSA, </w:t>
      </w:r>
      <w:r>
        <w:rPr>
          <w:i/>
        </w:rPr>
        <w:t>Il Partito popolare italiano</w:t>
      </w:r>
      <w:r>
        <w:rPr/>
        <w:t>, Laterza, Bari 1985;</w:t>
      </w:r>
    </w:p>
    <w:p>
      <w:pPr>
        <w:pStyle w:val="Normal"/>
        <w:jc w:val="both"/>
        <w:rPr/>
      </w:pPr>
      <w:r>
        <w:rPr/>
        <w:t xml:space="preserve">G. DE ROSA, </w:t>
      </w:r>
      <w:r>
        <w:rPr>
          <w:i/>
        </w:rPr>
        <w:t>L’avvento del fascismo</w:t>
      </w:r>
      <w:r>
        <w:rPr/>
        <w:t>, Laterza, Bari 1985;</w:t>
      </w:r>
    </w:p>
    <w:p>
      <w:pPr>
        <w:pStyle w:val="Normal"/>
        <w:jc w:val="both"/>
        <w:rPr/>
      </w:pPr>
      <w:r>
        <w:rPr/>
        <w:t xml:space="preserve">F. L. FERRARI, </w:t>
      </w:r>
      <w:r>
        <w:rPr>
          <w:i/>
        </w:rPr>
        <w:t>Lettere e documenti inediti</w:t>
      </w:r>
      <w:r>
        <w:rPr/>
        <w:t>, vol. 2, a cura di Giuseppe Rossini, Edizioni di Storia e Letteratura, Roma 1986;</w:t>
      </w:r>
    </w:p>
    <w:p>
      <w:pPr>
        <w:pStyle w:val="Normal"/>
        <w:jc w:val="both"/>
        <w:rPr/>
      </w:pPr>
      <w:r>
        <w:rPr/>
        <w:t xml:space="preserve">G. LA BELLA, </w:t>
      </w:r>
      <w:r>
        <w:rPr>
          <w:i/>
        </w:rPr>
        <w:t>Luigi Sturzo e l’esilio negli Stati Uniti</w:t>
      </w:r>
      <w:r>
        <w:rPr/>
        <w:t>, Morcelliana, Brescia 1990;</w:t>
      </w:r>
    </w:p>
    <w:p>
      <w:pPr>
        <w:pStyle w:val="Normal"/>
        <w:jc w:val="both"/>
        <w:rPr/>
      </w:pPr>
      <w:r>
        <w:rPr/>
        <w:t xml:space="preserve">F. MALGERI, </w:t>
      </w:r>
      <w:r>
        <w:rPr>
          <w:i/>
        </w:rPr>
        <w:t>Luigi Sturzo</w:t>
      </w:r>
      <w:r>
        <w:rPr/>
        <w:t>, Edizioni Paoline, Cinisello Balsamo 1993;</w:t>
      </w:r>
    </w:p>
    <w:p>
      <w:pPr>
        <w:pStyle w:val="Normal"/>
        <w:jc w:val="both"/>
        <w:rPr/>
      </w:pPr>
      <w:r>
        <w:rPr/>
        <w:t xml:space="preserve">M. PENNISI, </w:t>
      </w:r>
      <w:r>
        <w:rPr>
          <w:i/>
        </w:rPr>
        <w:t>Fede e impegno politico in Luigi Sturzo</w:t>
      </w:r>
      <w:r>
        <w:rPr/>
        <w:t>, Città Nuova editrice, Roma 1982;</w:t>
      </w:r>
    </w:p>
    <w:p>
      <w:pPr>
        <w:pStyle w:val="Normal"/>
        <w:jc w:val="both"/>
        <w:rPr/>
      </w:pPr>
      <w:r>
        <w:rPr/>
        <w:t xml:space="preserve">F. PIVA – F. MALGERI, </w:t>
      </w:r>
      <w:r>
        <w:rPr>
          <w:i/>
        </w:rPr>
        <w:t>Vita di Luigi Sturzo</w:t>
      </w:r>
      <w:r>
        <w:rPr/>
        <w:t>, Edizioni Cinque Lune, Roma 1972;</w:t>
      </w:r>
    </w:p>
    <w:p>
      <w:pPr>
        <w:pStyle w:val="Normal"/>
        <w:jc w:val="both"/>
        <w:rPr/>
      </w:pPr>
      <w:r>
        <w:rPr/>
        <w:t xml:space="preserve">G. SPATARO, </w:t>
      </w:r>
      <w:r>
        <w:rPr>
          <w:i/>
        </w:rPr>
        <w:t>I democratici cristiani dalla dittatura alla repubblica</w:t>
      </w:r>
      <w:r>
        <w:rPr/>
        <w:t>, Mondadori, Milano 1968;</w:t>
      </w:r>
    </w:p>
    <w:p>
      <w:pPr>
        <w:pStyle w:val="Normal"/>
        <w:jc w:val="both"/>
        <w:rPr/>
      </w:pPr>
      <w:r>
        <w:rPr/>
        <w:t xml:space="preserve">L. STURZO, </w:t>
      </w:r>
      <w:r>
        <w:rPr>
          <w:i/>
        </w:rPr>
        <w:t>I discorsi politici</w:t>
      </w:r>
      <w:r>
        <w:rPr/>
        <w:t>, Istituto Luigi Sturzo, Roma 1951;</w:t>
      </w:r>
    </w:p>
    <w:p>
      <w:pPr>
        <w:pStyle w:val="Normal"/>
        <w:jc w:val="both"/>
        <w:rPr/>
      </w:pPr>
      <w:r>
        <w:rPr/>
        <w:t xml:space="preserve">L. STURZO, </w:t>
      </w:r>
      <w:r>
        <w:rPr>
          <w:i/>
        </w:rPr>
        <w:t>Scritti inediti</w:t>
      </w:r>
      <w:r>
        <w:rPr/>
        <w:t>, (1890-1946), voll. 3, a cura di Francesco Piva, Franco Rizzi e Francesco Malgeri, Edizioni Cinque Lune – Istituto Luigi Sturzo, Roma 1974-1976;</w:t>
      </w:r>
    </w:p>
    <w:p>
      <w:pPr>
        <w:pStyle w:val="Normal"/>
        <w:jc w:val="both"/>
        <w:rPr/>
      </w:pPr>
      <w:r>
        <w:rPr/>
        <w:t xml:space="preserve">L. STURZO, </w:t>
      </w:r>
      <w:r>
        <w:rPr>
          <w:i/>
        </w:rPr>
        <w:t>Scritti storico-politici (1926-1949)</w:t>
      </w:r>
      <w:r>
        <w:rPr/>
        <w:t>, Edizioni Cinque Lune, Roma 1984;</w:t>
      </w:r>
    </w:p>
    <w:p>
      <w:pPr>
        <w:pStyle w:val="Normal"/>
        <w:jc w:val="both"/>
        <w:rPr/>
      </w:pPr>
      <w:r>
        <w:rPr/>
        <w:t xml:space="preserve">L. STURZO, </w:t>
      </w:r>
      <w:r>
        <w:rPr>
          <w:i/>
        </w:rPr>
        <w:t>Lettere non spedite</w:t>
      </w:r>
      <w:r>
        <w:rPr/>
        <w:t>, a cura di Gabriele De Rosa, il Mulino, Bologna 199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5:00Z</dcterms:created>
  <dc:creator> </dc:creator>
  <dc:description/>
  <cp:keywords/>
  <dc:language>en-US</dc:language>
  <cp:lastModifiedBy> </cp:lastModifiedBy>
  <cp:lastPrinted>2011-03-30T08:56:00Z</cp:lastPrinted>
  <dcterms:modified xsi:type="dcterms:W3CDTF">2011-04-05T14:25:00Z</dcterms:modified>
  <cp:revision>8</cp:revision>
  <dc:subject/>
  <dc:title>Il ritorno di Sturzo in Italia fu molto contrastato: le sue idee circa il futuro dei cattolici in quella che si veniva definendo come la nuova democrazia italiana, l’idea stessa del nuovo partito dei cattolici di orientamento democratico, la prospettiva </dc:title>
</cp:coreProperties>
</file>